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BCAL   SEX RECAP OF REGISTERED VOTERS AS OF     Thu. Sep 14, 2006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2,597      93,816          70           0     196,4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644       4,187           0           0       8,8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2,421     153,279         257           0     325,9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597       4,647           0           0       9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17       1,430           0           0       2,9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4       1,418           0           0       2,9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4,225     102,111          94           0     206,4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7,066      16,055          18           0      33,1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236       5,928           0           0      12,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62         747           0           0       1,5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37       3,734           0           0       7,2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64       2,556           0           0       5,2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34       1,240           1           0       2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87         989           0           0       2,0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605       1,672           0           0       3,2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10,132       9,406           0           0      19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2,296     166,765       1,388           0     350,4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47         760           2           0       1,5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3,220      79,153           3           0     162,3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476      13,987           4           0      26,4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484       7,275          35           0      14,7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81,846     165,070          13           0     346,9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652      12,514           2           0      26,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397      12,952           0           0      26,3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113       2,359           0           0       4,4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5,098       6,042           0           0      11,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699       6,751           0           0      12,4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40         378           0           0         7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69       2,269          12           0       4,7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96         676           0           0       1,2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3,933     169,605          33           0     353,5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9         556           3           0       1,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72       2,388           0           0       4,8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207       2,607           0           0       4,8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855      18,574           0           0      36,4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8,896      93,326          90           0     192,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86       4,094           0           0       8,6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5       1,359           0           0       2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160       5,540           0           0      11,7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5,312      41,610           0           0      86,9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402         409           0           0         8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129       4,265           0           0       8,3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476       8,114           0           0      16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735      10,629           2           0      22,3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7,045       6,602           0           0      13,6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418       5,441           0           0      11,8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901       1,811           0           0       3,7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955       6,403           0           0      12,3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34       1,387           0           0       2,9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928       6,739           0           0      12,6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13       2,589           1           0       5,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1,295      45,336          18           0      96,6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132       2,175           0           0       4,3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94       3,591           0           0       7,4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186       7,951           0           0      15,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917       1,898           0           0       3,8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7         331           1           0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28       2,994           6           0       5,5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913         836           4           0       1,7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244      11,679           0           0      20,9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331       8,533           0           0      16,8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94       1,532           0           0       3,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5,398      60,260         146           0     125,8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81       2,874           0           0       5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525,152   1,424,204       2,203           0   2,951,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15:00Z</dcterms:created>
  <dc:creator>Jacob Gryphon</dc:creator>
  <dc:description/>
  <cp:keywords/>
  <dc:language>en-US</dc:language>
  <cp:lastModifiedBy>Jacob Gryphon</cp:lastModifiedBy>
  <dcterms:modified xsi:type="dcterms:W3CDTF">2006-09-15T21:15:00Z</dcterms:modified>
  <cp:revision>2</cp:revision>
  <dc:subject/>
  <dc:title> BCAL   SEX RECAP OF REGISTERED VOTERS AS OF     Thu</dc:title>
</cp:coreProperties>
</file>