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Sep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42       249       316      2      0      0      0      0      0     0     0     1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20     2,466     4,087      7      7      1      4      1      0     1     0    14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3       301       242      2      0      0      0      0      0     0     0     1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3       912     1,200      3      1      0      0      1      0     0     0     4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26       620       568      4      1      0      0      1      0     3     1     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896     2,588     3,203      5      2      0      4      1      0     1     0    11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370     3,276     3,962     35      1      0      3      0      0     0     0    13,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3       571       669      7      0      0      1      0      0     0     0     2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77     1,534     1,386      5      0      0      1      0      0     0     0     5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65       335       353      0      0      0      0      0      0     0     0     1,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75       454       594      0      1      0      0      2      0     0     0     3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33     1,204     1,711      7      0      0      0      0      0     0     0     5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013    14,510    18,291     77     13      1     13      6      0     5     1    69,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5     1,163       478      0      1      0      0      0      0     0     0     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3     1,191       742      3      2      0      0      1      0     0     0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31       599       445      0      0      0      1      0      0     0     0     2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80       559       624      5      7      0      0      0      0     1     1     3,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960     6,674     7,430     61     29      0      0      7      2     5     0    26,1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79     2,713       846      9      3      0      0      0      0     0     0     4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7     5,020     1,538     14      8      0      1      1      0     1     0     8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38     4,298     3,412      8      3      0      0      0      0     0     0    11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45     4,852     3,367     11      3      0      0      1      0     0     0    11,7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328    27,069    18,882    111     56      0      2     10      2     7     1    74,4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281    40,409    24,037     82     47      1     10      1      1     0     1    84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281    40,409    24,037     82     47      1     10      1      1     0     1    84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461     9,515    15,878     86     35      0      0      9      0     0     0    54,9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575     3,226     6,545     30     10      0      7      4      0     1     0    24,3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56     2,135     1,579     16     25      0      3      0      0     0     0     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26     2,802     4,330     75     21      2      1      1      0     0     0    12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36     3,200     5,246     58     17      0      7      0      0     0     0    16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8,554    20,878    33,578    265    108      2     18     14      0     1     0   113,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44     3,325     2,535     11     13      0      3      0      0     0     0     8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12     3,242     3,666     18     23      0      2      1      0     0     0    12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6     2,714       558      1      1      0      0      0      0     0     0     5,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3     1,823       303      3      1      0      1      1      0     0     0     2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229     4,286     5,904     49     55      0     10      4      0     0     1    19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32     3,572     4,933     29     77      0      4      3      0     0     0    12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81       123       110      0      2      0      2      0      0     0     0       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3       406       149      1      2      0      0      0      0     0     0       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Sep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89     4,095     5,494     30     55      0      3      1      0     0     0    12,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57     2,384     1,731      8      5      0      0      0      0     0     0     7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62     1,763     1,035     33     15      0      7      0      0     0     0     3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548    27,733    26,418    183    249      0     32     10      0     0     1    86,1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4     1,867     2,197     15     27      0      1      1      0     1     1     9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29       572       401      4      2      0      0      0      1     0     0     1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47    10,683    13,089     88    215      0      4      1      0     1     1    36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550     4,357     4,583     26     51      0     23      0      0     0     0    16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772     4,590     6,906     57     34      1      0      0      0     0     1    22,3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4       852       944     15     15      0      2      0      0     0     0     3,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2       174       277      4      2      0      0      0      0     0     0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59     2,418     1,937     43     70      0      0      1      0     0     0     5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417    25,513    30,334    252    416      1     30      3      1     2     3    95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93       576       962      2      0      0      0      0      0     1     0     2,7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8,997    19,651    27,891    161     91      0      3      8      1    10     9    86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190    20,227    28,853    163     91      0      3      8      1    11     9    89,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653     6,622    11,079     44     45      5      5      0      0     0     1    26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63     5,962     9,250     58     57      0      1      2      0     0     1    23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87       166       211      8      0      0      0      0      0     0     0     1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644     1,550     2,184      8      3      0      3      0      0     2     0     8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49       629       910      8      5      0      4      2      0     0     0     4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050     4,219     5,708     51     80      5      5      1      0    17     1    15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246    19,148    29,342    177    190     10     18      5      0    19     3    79,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7,636    15,352    27,614    184     55      0      8      6      0     0     1    90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7,636    15,352    27,614    184     55      0      8      6      0     0     1    90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4,094    17,636    29,319    163     47      0      9      3      0     2     0    91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4,094    17,636    29,319    163     47      0      9      3      0     2     0    91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270    19,213    23,907    202    110      0      7      7      0     0     1    64,7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70    19,213    23,907    202    110      0      7      7      0     0     1    64,7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Sep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160    17,128    25,050    141     62      0      6      7      0     3     0    75,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160    17,128    25,050    141     62      0      6      7      0     3     0    75,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736    19,161    28,471    135     95      0      5     45      0    19     7    81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736    19,161    28,471    135     95      0      5     45      0    19     7    81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538    27,193    34,795    298    343      5     11     15      0     5     3    94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538    27,193    34,795    298    343      5     11     15      0     5     3    94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2,363    23,249    31,899    203    177      0      8     36      0     4     0    97,9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363    23,249    31,899    203    177      0      8     36      0     4     0    97,9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604     8,674     8,874     78    126      1      0      1      0     0     1    23,3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4     1,924     2,673     32     17      0      1      0      0     0     0     7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9     1,300     1,902     22     26      0      3      0      0     0     0     4,4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5,184     2,292     3,618     21     20      3      1      0      0     1     0    1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615     9,188    10,661     72     39      0      2      6      1     0     0    34,5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99     5,179     9,341     48    153      0      3      0      0     0     0    20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445    28,557    37,069    273    381      4     10      7      1     1     1   101,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521    27,972    32,194    273    164      0      2     13      0     1     1    87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521    27,972    32,194    273    164      0      2     13      0     1     1    87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024    39,044    39,619    321    748      4      4      6      0     0     3    95,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024    39,044    39,619    321    748      4      4      6      0     0     3    95,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Sep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261    23,692    26,711    144     66      1      1     16      0     0     1    79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261    23,692    26,711    144     66      1      1     16      0     0     1    79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691    24,724    25,374    214     87      0     10     14      0     2     1    75,1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691    24,724    25,374    214     87      0     10     14      0     2     1    75,1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054    24,162    25,236    161     60      0      8      4      0     0     0    74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54    24,162    25,236    161     60      0      8      4      0     0     0    74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464    22,256    28,115    185     73      0      4      5      0     2     1    89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464    22,256    28,115    185     73      0      4      5      0     2     1    89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466     7,053     8,656     42     17      0      1      1      0     0     3    24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937     9,065    12,018     82     32      0      0      4      0     0     1    33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749    10,574    16,618    104     23      0      6     21      0     2     0    44,0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152    26,692    37,292    228     72      0      7     26      0     2     4   10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441    26,062    27,449    108     55      0      3     12      0     4     1    75,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41    26,062    27,449    108     55      0      3     12      0     4     1    75,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0,007    23,080    24,765    136     24      0      5      6      0     2     0    68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007    23,080    24,765    136     24      0      5      6      0     2     0    68,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236    22,813    25,061    182     79      1      9     10      0     1     3    80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2      0      0      0      0      0      0     0     0     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320    22,870    25,103    182     79      1      9     10      0     1     3    80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Sep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6,543    26,925    31,826    160     51      0      7      6      0     3     2   105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543    26,925    31,826    160     51      0      7      6      0     3     2   105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353    25,383    25,969    147     54      0     14      6      0     3     2    76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353    25,383    25,969    147     54      0     14      6      0     3     2    76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398    22,160    21,636    117     33      0      4      8      0     1     1    58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398    22,160    21,636    117     33      0      4      8      0     1     1    58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3,099    21,488    32,619    137     34      0      4      8      0     1     2   107,3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3,099    21,488    32,619    137     34      0      4      8      0     1     2   107,3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02    12,517     9,990     59     12      0      2      1      0     1     0    29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637    19,131    18,295    228    214     18      0      3      4     0     0    45,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39    31,648    28,285    287    226     18      2      4      4     1     0    74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199    34,172    29,198    196    214     18      0      6      8     0     0    85,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02    34,172    29,199    196    214     18      0      6      8     0     0    85,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864    41,229    27,970    185    171     28      0      3      1     0     0    79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864    41,229    27,970    185    171     28      0      3      1     0     0    79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20    29,497    19,415    129    130     10      0      1      2     0     0    57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20    29,497    19,415    129    130     10      0      1      2     0     0    57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Sep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31     1,542     1,737     11      6      0      1      1      0     0     2     4,5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788    32,148    27,407    177    118     25      0      4      5     0     0    82,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019    33,690    29,144    188    124     25      1      5      5     0     2    87,2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9        68       110      0      2      0      0      0      0     0     0       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61        81      1      2      0      0      0      0     0     0       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0       187       241      1      2      0      0      0      0     0     0       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5         6      0      0      0      0      0      0     0     0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3        26        58      0      1      0      0      0      0     0     0       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5        85      0      4      0      0      0      0     0     0       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6        12        42      0      0      0      0      0      0     0     0       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0        18      0      0      0      0      0      0     0     0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9       432       650      2     11      0      0      0      0     0     0     1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62,720   890,154   986,430  6,409  4,916    129    275    342     26   102    56 2,951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6:00Z</dcterms:created>
  <dc:creator>Jacob Gryphon</dc:creator>
  <dc:description/>
  <cp:keywords/>
  <dc:language>en-US</dc:language>
  <cp:lastModifiedBy>Jacob Gryphon</cp:lastModifiedBy>
  <dcterms:modified xsi:type="dcterms:W3CDTF">2006-09-15T21:26:00Z</dcterms:modified>
  <cp:revision>2</cp:revision>
  <dc:subject/>
  <dc:title>BCAN PARTY/ORGANIZATION AFFILIATION RECAP OF REG</dc:title>
</cp:coreProperties>
</file>