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Thu. Sep 14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416   68,712   70,857  345   108      0     11     20      7      4     196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44    3,325    2,535   11    13      0      3      0      0      0       8,8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9,800   98,891  106,339  617   225      1     35     31      8     10     325,9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134    1,867    2,197   15    27      0      1      1      1      1       9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05    1,163      478    0     1      0      0      0      0      0       2,9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93    1,191      742    3     2      0      0      1      0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8,161   75,751   80,768  673 1,040      5      6     20      1      5     206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212    3,242    3,666   18    23      0      2      1      0      0      12,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42      249      316    2     0      0      0      0      0      0       1,5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4    1,924    2,673   32    17      0      1      0      0      0       7,2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6    2,714      558    1     1      0      0      0      0      0       5,2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3    1,823      303    3     1      0      1      1      0      0       2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31      599      445    0     0      0      1      0      0      0       2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80      559      624    5     7      0      0      0      1      1       3,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229    4,286    5,904   49    55      0     10      4      0      1      19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658  156,364  122,519  916   849     99      0     17      0      0     350,4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29      572      401    4     2      0      0      0      0      0       1,5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2,560   31,003   48,497  223    69      0      4     17      1      2     162,3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655    6,627   11,082   44    45      5      5      0      0      1      26,4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8,220    2,466    4,087    7     7      1      4      1      1      0      14,7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60,778   72,581  112,490  720   285      0     37     27      6      2     346,9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960    6,674    7,429   61    29      0      0      7      5      0      26,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62    6,544   10,221   60    57      0      1      2      1      1      26,3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19    1,300    1,902   22    26      0      3      0      0      0       4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5,184    2,292    3,618   21    20      3      1      0      1      0      11,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32    3,572    4,933   29    77      0      4      3      0      0      12,4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81      123      110    0     2      0      2      0      0      0         7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79    2,713      846    9     3      0      0      0      0      0       4,7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87      166      211    8     0      0      0      0      0      0       1,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2,172  104,079  116,140  776   325      1     25     45      4      3     353,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3      301      242    2     0      0      0      0      0      0       1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743      912    1,200    3     1      0      0      1      0      0       4,8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56    2,135    1,579   16    25      0      3      0      0      0       4,8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347   10,683   13,088   88   215      0      4      1      1      1      36,4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3,924   50,497   66,779  501   524      5     19     51      9      3     192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97    5,020    1,538   14     8      0      1      1      1      0       8,6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26      620      568    4     1      0      0      1      3      1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896    2,588    3,203    5     2      0      4      1      1      0      11,7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9,043   19,663   27,933  161    91      0      3      8     10      9      86,9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3      406      149    1     2      0      0      0      0      0         8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644    1,550    2,184    8     3      0      3      0      2      0       8,3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550    4,357    4,583   26    51      0     23      0      0      0      16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775    4,592    6,906   57    34      1      0      0      0      1      22,3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370    3,276    3,962   35     1      0      3      0      0      0      13,6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38    4,298    3,412    8     3      0      0      0      0      0      11,8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84      852      942   15    15      0      2      0      0      0       3,7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126    2,802    4,330   75    21      2      1      1      0      0      12,3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73      571      669    7     0      0      1      0      0      0       2,9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89    4,095    5,491   30    55      0      3      1      0      0      12,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677    1,534    1,386    5     0      0      1      0      0      0       5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826   45,261   27,404   93    50      1     10      2      0      1      96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49      629      910    8     5      0      4      2      0      0       4,3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57    2,384    1,731    8     5      0      0      0      0      0       7,4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5,050    4,219    5,704   51    80      5      5      1     17      1      15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62    1,763    1,031   33    15      0      7      0      0      0       3,8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2      174      277    4     2      0      0      0      0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59    2,418    1,936   43    70      0      0      1      0      0       5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65      335      353    0     0      0      0      0      0      0       1,7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99    5,179    9,341   48   153      0      3      0      0      0      20,9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336    3,200    5,246   58    17      0      7      0      0      0      16,8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75      454      594    0     1      0      0      2      0      0       3,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0,490   29,745   45,107  239   118      0     11     66     21      7     125,8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3,033    1,204    1,711    7     0      0      0      0      0      0       5,9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937    9,065   12,018   82    32      0      0      4      0      1      33,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62,720  890,154  986,3986,409 4,916    129    275    342    102     56   2,9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09:00Z</dcterms:created>
  <dc:creator>Jacob Gryphon</dc:creator>
  <dc:description/>
  <cp:keywords/>
  <dc:language>en-US</dc:language>
  <cp:lastModifiedBy>Jacob Gryphon</cp:lastModifiedBy>
  <dcterms:modified xsi:type="dcterms:W3CDTF">2006-09-15T21:09:00Z</dcterms:modified>
  <cp:revision>2</cp:revision>
  <dc:subject/>
  <dc:title>     BCAJ PARTY/ORGANIZATION AFFILIATION OF REG</dc:title>
</cp:coreProperties>
</file>