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Sep 14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95     1,038       931      8      1      0      0      0      0                 2,6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299    12,527    11,194     73     35      7      0      5      4                33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997    13,565    12,126     81     36      7      0      4      0                35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22    13,368    10,359     86     79      8      0      1      2                28,0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22    13,368    10,359     86     79      8      0      2      2                28,0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361     5,551     6,036     47     25      0      3      2      0                18,0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15    11,601    10,874     86    112     11      0      0      4                29,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576    17,152    16,910    133    137     11      3      4      4                47,9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087    18,061    11,649     85     92     10      0      1      1                34,9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087    18,061    11,649     85     92     10      0      1      1                34,9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744    18,821    17,661    188    178     12      0      2      1                43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744    18,821    17,661    188    178     12      0      1      1                43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96       796     1,197      8      5      0      1      1      0                 2,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267    21,570    16,509    106     96      7      0      1      3                51,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63    22,366    17,706    114    101      7      1      3      3                54,1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629    21,035    14,334     88     51     16      0      2      0                42,1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629    21,035    14,334     88     51     16      0      0      0                42,1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Sep 14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78    24,138    15,654    111    145     16      0      2      2                45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78    24,138    15,654    111    145     16      0      2      2                45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35       746       542      3      1      0      0      0      0                 1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067    15,056    14,051     92     59     12      0      3      3                41,3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02    15,802    14,593     95     60     12      0      3      3                43,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386    19,209    22,024    186    394      1      1      4      0                51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386    19,209    22,024    186    394      1      1      0      0                51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360    17,724    19,130    159    144      0      2      5      0                52,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360    17,724    19,130    159    144      0      2      0      0                52,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340    15,774    16,464    151    117      0      0      5      0                43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40    15,774    16,464    151    117      0      0      0      0                43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51    19,040    18,008    140    368      4      3      3      0                45,1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4     1,924     2,673     32     17      0      1      0      0                 7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9     1,300     1,902     22     26      0      3      0      0                 4,4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94    22,264    22,583    194    411      4      7      0      0                56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5,094     8,158    14,699     86     22      0      3      1      0                48,0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094     8,158    14,699     86     22      0      3      0      0                48,0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Sep 14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695     9,830    16,299     86     26      0      5      2      0                50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695     9,830    16,299     86     26      0      5      0      0                50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100     9,346    13,686     89     34      0      5      2      0                40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100     9,346    13,686     89     34      0      5      0      0                40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500     7,630     9,867     50     13      0      5      4      0                26,0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500     7,630     9,867     50     13      0      5      0      0                26,0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2,964    12,574    15,554    162    113      0      2      3      0                41,3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964    12,574    15,554    162    113      0      2      0      0                41,3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690     9,029    14,133     59     14      0      7      2      0                40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690     9,029    14,133     59     14      0      7      0      0                40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4,755     7,755    15,975    102     26      0      9      7      0                58,6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4,755     7,755    15,975    102     26      0      9      0      0                58,6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9,937     8,233    12,230     86     36      0      1      6      0                40,5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109       994     1,323     10      3      0      0      2      0                 4,4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046     9,227    13,553     96     39      0      1      0      0                44,9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Sep 14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777    12,678    14,909     89     32      0      2      5      0                45,4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77    12,678    14,909     89     32      0      2      0      0                45,4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254    12,541    14,102    145     52      0      6      0      0                40,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254    12,541    14,102    145     52      0      6      0      0                40,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863    13,897    13,018     88     40      0      6     10      0                38,9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863    13,897    13,018     88     40      0      6      0      0                38,9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350    13,725    16,335    121     72      0      3      6      1                52,6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350    13,725    16,335    121     72      0      3      1      1                52,6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819    13,797    14,127     87     36      0      5      2      0                41,8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19    13,797    14,127     87     36      0      5      0      0                41,8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042    13,097    13,988     76     36      0      0     13      0                44,2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042    13,097    13,988     76     36      0      0      0      0                44,2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769    11,430    14,507     86     21      0      2      2      0                46,8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69    11,430    14,507     86     21      0      2      0      0                46,8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211    12,857    15,118     84     36      1      1      7      0                43,3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211    12,857    15,118     84     36      1      1      0      0                43,3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Sep 14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006    10,593    11,259     63     13      0      1      3      0                30,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006    10,593    11,259     63     13      0      1      0      0                30,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761    15,348    18,712     74     43      0      2      3      0                50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761    15,348    18,712     74     43      0      2      0      0                50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992    13,886    13,274     65     13      0      5      4      0                36,2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92    13,886    13,274     65     13      0      5      0      0                36,2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372     2,437     3,450     17      6      0      1      1      0                 9,2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512     3,943     5,067     36     15      0      0      3      0                13,5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937     9,065    12,019     82     32      0      0      4      0                33,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1        11        28      0      0      0      0      0      0                   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832    15,456    20,564    135     53      0      1      0      0                56,0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739    12,890    12,649     64     21      0      0      7      0                35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739    12,890    12,649     64     21      0      0      0      0                35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715    13,157    10,856     60     12      0      2      1      0                31,8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715    13,157    10,856     60     12      0      2      0      0                31,8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470    13,744    14,220     58     19      0      5      8      0                39,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70    13,744    14,220     58     19      0      5      0      0                39,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Sep 14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874    12,096    13,312     83     30      1      2      3      0                47,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874    12,096    13,312     83     30      1      2      0      0                47,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250    13,272    14,991    112     45      0      6      6      0                48,6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4        57        42      0      0      0      0      0      0                   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334    13,329    15,033    112     45      0      6      0      0                48,8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987    15,912    18,839     84     28      0      4      3      0                60,8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987    15,912    18,839     84     28      0      4      0      0                60,8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441     9,227    11,255     70     19      0      5      1      0                33,0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8,220     2,466     4,088      7      7      1      4      1      0                14,7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61    11,693    15,343     77     26      1      9      0      0                47,8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3,010    15,391    14,394     82     35      0      7      5      0                42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010    15,391    14,394     82     35      0      7      0      0                42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42    11,050    10,530     62     15      0      2      2      0                28,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42    11,050    10,530     62     15      0      2      0      0                28,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6,318    10,887    15,356     52     12      0      4      6      0                52,6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6,318    10,887    15,356     52     12      0      4      0      0                52,6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Sep 14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30,019    11,663    18,936     94     28      0      0      3      0                60,7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0,019    11,663    18,936     94     28      0      0      0      0                60,7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6,223     8,453    14,208     77     29      0      0      8      0                48,9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336     3,200     5,246     58     17      0      7      0      0                16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4,559    11,653    19,454    135     46      0      7      0      0                65,8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142    21,278    10,952     38     27      1      5      0      1                40,4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142    21,278    10,952     38     27      1      5      1      1                40,4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90     1,357     1,346     10      4      0      0      3      1                 5,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430    15,710    12,043     38     13      0      3      2      0                40,2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20    17,067    13,389     48     17      0      3      1      0                45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4,682    13,197    20,552    106     35      0      8     30      0                58,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682    13,197    20,552    106     35      0      8      0      0                58,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9,437    10,902    14,844     96     85      0      3     19      0                45,3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891     1,742     2,857     23      7      0      0      2      0                 8,5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328    12,644    17,701    119     92      0      3      0      0                53,9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427     9,470    13,328     68     64      0      2     18      0                34,3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27     9,470    13,328     68     64      0      2      0      0                34,3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Sep 14, 2006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725    11,276    15,836     95     71      0      5     17      0                49,0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725    11,276    15,836     95     71      0      5      0      0                49,0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7,935    15,158    17,963    166    198      1      6     10      0                51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935    15,158    17,963    166    198      1      6      0      0                51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804    13,106    18,063    144    166      4      5      5      0                46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804    13,106    18,063    144    166      4      5      0      0                46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573     2,391     3,380     24     13      0      7      2      0                11,3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771     8,733    12,742     77     39      0      2      4      0                39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344    11,124    16,122    101     52      0      9      0      0                50,7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1,226    10,918    15,168     84     52      0      1      4      1                47,4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226    10,918    15,168     84     52      0      1      1      1                47,4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621     5,397     9,353     36     35      5      4      0      0                22,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56     2,135     1,579     16     25      0      3      0      0                 4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99     5,179     9,341     48    153      0      3      0      0                20,9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876    12,711    20,273    100    213      5     10      0      0                48,1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44     1,738     3,194     10      1      0      0      1      0                 8,4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5,184     2,292     3,619     21     20      3      1      0      0                11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87       166       211      8      0      0      0      0      0                 1,2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644     1,550     2,186      8      3      0      3      0      0                 8,3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749       629       910      8      5      0      4      2      0                 4,3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5,050     4,219     5,726     51     80      5      5      1      0                15,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058    10,594    15,846    106    109      8     13      0      0                48,7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Sep 14, 2006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56     1,895     2,525     25     42      0      3      2      0                 8,1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29       572       401      4      2      0      0      0      1                 1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582     1,926     2,012     12     21      0     14      0      0                 7,5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772     4,590     6,907     57     34      1      0      0      0                22,3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84       852       944     15     15      0      2      0      0                 3,7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59     2,418     1,937     43     70      0      0      1      0                 5,5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482    12,253    14,726    156    184      1     19      1      0                48,8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5,134     1,867     2,199     15     27      0      1      1      0                 9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347    10,683    13,091     88    215      0      4      1      0                36,4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968     2,431     2,571     14     30      0      9      0      0                 9,0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2       174       277      4      2      0      0      0      0                   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591    15,155    18,138    121    274      0     14      0      0                55,2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212     3,242     3,666     18     23      0      2      1      0                12,1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6     2,714       558      1      1      0      0      0      0                 5,2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80       559       626      5      7      0      0      0      0                 3,2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561     4,323     4,766     41     22      0      0      2      1                16,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5,126     2,802     4,330     75     21      2      1      1      0                12,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707     1,279     1,304      6      1      0      0      0      0                 4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308       698       493     28     14      0      4      0      0                 1,5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940    15,617    15,743    174     89      2      7      1      0                55,5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32     1,225     1,727      8     10      0      1      0      0                 4,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912     4,800     7,020     50     56      0      1      1      0                17,8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32     3,572     4,933     29     77      0      4      3      0                12,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81       123       110      0      2      0      2      0      0                   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89     4,095     5,494     30     55      0      3      1      0                12,6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246    13,815    19,284    117    200      0     11      0      0                47,6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44     3,325     2,535     11     13      0      3      0      0                 8,8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43     1,823       303      3      1      0      1      1      0                 2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6       335        97      2      1      0      0      0      0                   5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3       406       149      1      2      0      0      0      0                   8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47     6,994     3,106     11      9      0      2      0      0                11,6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357     2,384     1,731      8      5      0      0      0      0                 7,4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54     1,065       542      5      1      0      3      0      0                 2,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224    16,332     8,463     41     32      0      9      0      0                34,1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Sep 14, 2006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31       401       671      2      0      0      0      1      0                 1,9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42       249       316      2      0      0      0      0      0                 1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31       599       445      0      0      0      1      0      0                 2,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3       301       242      2      0      0      0      0      0                 1,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743       912     1,200      3      1      0      0      1      0                 4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26       620       572      4      1      0      0      1      0                 2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370     3,276     3,962     35      1      0      3      0      0                13,6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75       454       594      0      1      0      0      2      0                 3,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3,033     1,204     1,711      7      0      0      0      0      0                 5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344     8,016     9,713     55      4      0      4      0      0                37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05     1,163       478      0      1      0      0      0      0                 2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3     1,191       742      3      2      0      0      1      0            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53     2,378       749      7      2      0      0      0      0                 4,1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7     5,020     1,539     14      8      0      1      1      0                 8,6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38     4,298     3,412      8      3      0      0      0      0                11,8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677     1,534     1,386      5      0      0      1      0      0                 5,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263    15,584     8,306     37     16      0      2      0      0                36,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896     2,588     3,204      5      2      0      4      1      0                11,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3       571       669      7      0      0      1      0      0                 2,9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65       335       353      0      0      0      0      0      0                 1,7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474     5,315     8,352     42     12      0      1     16      0                24,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108     8,809    12,578     54     14      0      6      0      0                40,5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9        68       110      0      2      0      0      0      0                   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61        81      1      2      0      0      0      0                   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0       187       241      1      2      0      0      0      0                   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5         6      0      0      0      0      0      0              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3        26        58      0      1      0      0      0      0                   1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5        85      0      4      0      0      0      0                   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6        12        42      0      0      0      0      0      0                   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0        18      0      0      0      0      0      0                   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9       432       650      2     11      0      0      0      0                 1,3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62,720   890,154   986,588  6,409  4,916    129    275    342     26             2,951,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34:00Z</dcterms:created>
  <dc:creator>Jacob Gryphon</dc:creator>
  <dc:description/>
  <cp:keywords/>
  <dc:language>en-US</dc:language>
  <cp:lastModifiedBy>Jacob Gryphon</cp:lastModifiedBy>
  <dcterms:modified xsi:type="dcterms:W3CDTF">2006-09-15T21:34:00Z</dcterms:modified>
  <cp:revision>2</cp:revision>
  <dc:subject/>
  <dc:title>BCAP PARTY/ORGANIZATION AFFILIATION RECAP OF REG</dc:title>
</cp:coreProperties>
</file>