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0"/>
        <w:gridCol w:w="1780"/>
        <w:gridCol w:w="939"/>
        <w:gridCol w:w="1106"/>
        <w:gridCol w:w="96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CAK    STA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CAP O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G. VOTERS A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urs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p 1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UNTY 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E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IV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'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/I T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1,9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9,0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6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AMO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7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1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APAHO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5,1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1,6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5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CHULE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1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12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9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36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UL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6,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,8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6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FF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2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9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YEN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2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EARCRE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2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9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EJO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4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ST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OW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7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3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4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0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NV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8,5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,13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0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LOR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3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UGL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3,37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,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2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AG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,2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5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,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BE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6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1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,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PA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7,26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9,0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6,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MO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,3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,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R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,9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71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,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ILP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6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1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9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UNNI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41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INSD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UERF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7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FFE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8,13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0,86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3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O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TCARS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0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9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K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5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2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PLA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,9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4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,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RIM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9,56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5,48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2,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ANIM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2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45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NCOL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67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,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,3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6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NER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FF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8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5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,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TEZ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3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9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TRO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,3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9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RG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60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4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E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5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27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UR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,8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ILLIP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5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TK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,5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1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W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4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UEB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8,6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99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6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OBLAN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5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OGRAN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3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1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UT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06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14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,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GUAC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8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NJU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NMIGU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49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03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DGWI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5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4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4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99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8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SHINGT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,3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6,8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,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UM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1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OOMFIEL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,2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76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---------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-------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------------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--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LUMN 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361,79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69,3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51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331,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23:00Z</dcterms:created>
  <dc:creator>ds802</dc:creator>
  <dc:description/>
  <cp:keywords/>
  <dc:language>en-US</dc:language>
  <cp:lastModifiedBy>ds802</cp:lastModifiedBy>
  <dcterms:modified xsi:type="dcterms:W3CDTF">2006-09-15T20:24:00Z</dcterms:modified>
  <cp:revision>1</cp:revision>
  <dc:subject/>
  <dc:title>BCAK    STATUS</dc:title>
</cp:coreProperties>
</file>