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L   SEX RECAP OF REGISTERED VOTERS AS OF     Wed. Oct 18, 2006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103,561      94,550          75           0     198,1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671       4,189           0           0       8,8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3,942     154,842         328           0     329,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597       4,647           0           0       9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30       1,433           0           0       2,9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11       1,421           0           0       2,9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5,096     102,973         110           0     208,1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7,125      16,108          18           0      33,2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327       6,014           0           0      12,3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60         745           0           0       1,5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59       3,765           1           0       7,3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75       2,560           0           0       5,2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43       1,243           1           0       2,4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87         992           0           0       2,0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94       1,651           0           0       3,2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10,200       9,456           0           0      19,6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3,737     168,412       1,377           0     353,5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43         760           2           0       1,5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3,822      79,639           2           0     163,4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591      14,078           4           0      26,6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511       7,301          35           0      14,8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83,400     166,226          12           0     349,6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714      12,583           0           0      26,2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544      13,087           0           0      26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148       2,401           0           0       4,5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5,150       6,094           0           0      11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728       6,786           0           0      12,5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42         378           0           0         7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503       2,296          12           0       4,8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602         680           0           0       1,2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5,381     170,736          40           0     356,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81         556           3           0       1,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95       2,403           0           0       4,8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207       2,607           0           0       4,8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939      18,640           0           0      36,5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9,632      93,864          94           0     193,5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619       4,129           0           0       8,7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74       1,366           0           0       2,9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220       5,596           0           0      11,8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6,038      42,289           0           0      88,3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406         414           0           0         8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146       4,291           0           0       8,4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503       8,159           0           0      16,6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905      10,772           3           0      22,6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7,166       6,678           0           0      13,8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430       5,447           0           0      11,8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927       1,838           0           0       3,7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6,001       6,445           0           0      12,4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44       1,392           0           0       2,9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6,059       6,877           0           0      12,9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27       2,599           1           0       5,6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1,564      45,504          18           0      97,0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143       2,183           0           0       4,3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910       3,607           0           0       7,5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186       7,951           0           0      15,1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924       1,903           0           0       3,8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64         332           1           0         5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62       3,024           7           0       5,5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19         838           5           0       1,7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9,340      11,789           0           0      21,1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343       8,551           0           0      16,8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88       1,527           0           0       3,1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6,333      61,044         159           0     127,5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96       2,891           0           0       5,9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COLUMN TOTALS    1,537,985   1,435,552       2,308           0   2,975,84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31:00Z</dcterms:created>
  <dc:creator>Jacob Gryphon</dc:creator>
  <dc:description/>
  <cp:keywords/>
  <dc:language>en-US</dc:language>
  <cp:lastModifiedBy>Jacob Gryphon</cp:lastModifiedBy>
  <dcterms:modified xsi:type="dcterms:W3CDTF">2006-10-19T15:31:00Z</dcterms:modified>
  <cp:revision>2</cp:revision>
  <dc:subject/>
  <dc:title/>
</cp:coreProperties>
</file>