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Oct 18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36       249       318      2      0      0      0      0      0     0     0     1,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8,229     2,470     4,126      8      7      1      4      1      0     1     0    14,8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5       301       242      2      0      0      0      0      0     0     0     1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745       909     1,240      2      1      0      0      1      0     0     0     4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22       622       586      4      1      0      0      1      0     3     1     2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974     2,602     3,226      6      2      0      4      1      0     1     0    11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415     3,314     4,076     35      1      0      3      0      0     0     0    13,8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9       573       676      7      0      0      1      0      0     0     0     2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89     1,528     1,504      5      0      0      1      0      0     0     0     5,6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8       335       399      0      0      0      0      0      0     0     0     1,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64       455       593      0      1      0      0      2      0     0     0     3,1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3,040     1,205     1,735      7      0      0      0      0      0     0     0     5,9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016    14,563    18,721     78     13      1     13      6      0     5     1    70,4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2     1,161       488      0      1      0      1      0      0     0     0     2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88     1,189       749      3      2      0      0      1      0     0     0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71       606       401      0      0      0      1      0      0     0     0     2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50       551       629      6      7      0      0      0      0     1     1     3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985     6,677     7,532     61     30      0      0      5      2     5     0    26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94     2,725       878     11      3      0      0      0      0     0     0     4,8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09     5,040     1,574     14      8      0      1      1      0     1     0     8,7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39     4,297     3,427      9      4      0      1      0      0     0     0    11,8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44     4,871     3,385     11      3      0      0      1      0     0     0    11,8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392    27,117    19,063    115     58      0      4      8      2     7     1    74,7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350    40,523    24,253     82     50      1      9      1      1     0     1    85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350    40,523    24,253     82     50      1      9      1      1     0     1    85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595     9,592    16,192     88     36      0      0      9      0     0     0    55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790     3,280     6,536     32     11      0      7      4      0     1     0    24,6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56     2,135     1,579     16     25      0      3      0      0     0     0     4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5,151     2,812     4,383     75     21      2      1      1      0     0     0    12,4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329     3,198     5,285     58     17      0      7      0      0     0     0    16,8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8,921    21,017    33,975    269    110      2     18     14      0     1     0   114,3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45     3,336     2,552     10     14      0      3      0      0     0     0     8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230     3,286     3,779     19     24      0      2      1      0     0     0    12,3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7     2,723       563      1      1      0      0      0      0     0     0     5,2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4     1,828       309      3      1      0      1      1      0     0     0     2,4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244     4,315     5,974     52     56      0     10      4      0     0     1    19,6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21     3,599     4,978     31     78      0      4      3      0     0     0    12,5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80       124       112      0      2      0      2      0      0     0     0       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3       408       156      1      2      0      0      0      0     0     0       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Oct 18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2     4,182     5,649     33     55      0      4      1      0     0     0    12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55     2,395     1,754      8      5      0      0      0      0     0     0     7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57     1,759     1,054     34     16      0      7      0      0     0     0     3,8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588    27,955    26,880    192    254      0     33     10      0     0     1    86,9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5,134     1,867     2,197     15     27      0      1      1      0     1     1     9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56       578       364      4      2      0      0      0      1     0     0     1,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356    10,726    13,184     89    217      0      4      1      0     1     1    36,5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567     4,358     4,633     27     54      0     23      0      0     0     0    16,6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845     4,619     7,117     60     32      1      0      0      0     0     1    22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89       874       970     15     15      0      2      0      0     0     0     3,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1       172       278      4      2      0      0      0      0     0     0       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3     2,410     1,998     44     67      0      0      1      0     0     0     5,5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561    25,604    30,741    258    416      1     30      3      1     2     3    96,6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200       583       978      2      0      0      0      0      0     1     0     2,7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9,305    19,877    28,743    168     96      0      2      9      1    10     8    88,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0,505    20,460    29,721    170     96      0      2      9      1    11     8    90,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645     6,671    11,237     45     51      5      5      0      0     0     1    26,6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84     6,014     9,427     59     58      0      1      2      0     0     1    23,8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94       166       214      8      0      0      0      0      0     0     0     1,2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638     1,553     2,229      8      3      0      3      1      0     2     0     8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54       634       918     10      5      0      3      2      0     0     0     4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5,050     4,219     5,708     51     80      5      5      1      0    17     1    15,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265    19,257    29,733    181    197     10     17      6      0    19     3    79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8,291    15,489    27,488    194     56      0      7      6      0     0     1    91,5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8,291    15,489    27,488    194     56      0      7      6      0     0     1    91,5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4,656    17,812    29,304    165     48      0      8      4      0     3     0    92,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4,656    17,812    29,304    165     48      0      8      4      0     3     0    92,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526    19,447    23,900    201    109      0      6      6      0     0     1    65,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526    19,447    23,900    201    109      0      6      6      0     0     1    65,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Oct 18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491    17,311    25,100    144     61      0      6      7      0     2     0    76,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491    17,311    25,100    144     61      0      6      7      0     2     0    76,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910    19,397    29,237    147     94      0      6     45      0    21     6    82,8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910    19,397    29,237    147     94      0      6     45      0    21     6    82,8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630    27,367    35,237    308    346      5     11     15      0     3     3    94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630    27,367    35,237    308    346      5     11     15      0     3     3    94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2,479    23,387    32,184    217    174      0      8     40      0     5     0    98,4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479    23,387    32,184    217    174      0      8     40      0     5     0    98,4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98     8,750     8,958     77    126      1      0      1      0     1     1    23,5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30     1,949     2,693     35     17      0      1      0      0     0     0     7,3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34     1,326     1,937     22     26      0      4      0      0     0     0     4,5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5,180     2,320     3,699     21     19      3      1      0      0     1     0    11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649     9,277    10,764     77     38      0      2      6      1     0     0    34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227     5,195     9,505     46    153      0      3      0      0     0     0    21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518    28,817    37,556    278    379      4     11      7      1     2     1   102,5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590    28,255    32,489    280    171      0      1     12      0     1     3    87,8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590    28,255    32,489    280    171      0      1     12      0     1     3    87,8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013    39,513    40,075    328    739      5      3      6      0     0     3    96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013    39,513    40,075    328    739      5      3      6      0     0     3    96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Oct 18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299    23,838    27,043    148     65      0      1     17      0     0     1    80,4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299    23,838    27,043    148     65      0      1     17      0     0     1    80,4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751    24,942    25,740    215     91      1     10     14      0     2     1    75,7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751    24,942    25,740    215     91      1     10     14      0     2     1    75,7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077    24,382    25,543    161     63      0      8      4      0     0     0    75,2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077    24,382    25,543    161     63      0      8      4      0     0     0    75,2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616    22,420    28,424    192     74      0      4      5      0     2     1    89,7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616    22,420    28,424    192     74      0      4      5      0     2     1    89,7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496     7,086     8,768     42     16      0      1      1      0     0     3    24,4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933     9,086    12,112     81     34      0      0      4      0     0     1    33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867    10,721    16,895    107     20      0      6     22      0     2     0    44,6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296    26,893    37,775    230     70      0      7     27      0     2     4   102,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481    26,190    27,726    107     56      0      3     13      0     4     1    75,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481    26,190    27,726    107     56      0      3     13      0     4     1    75,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0,164    23,321    25,280    141     24      0      5      7      0     2     0    68,9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164    23,321    25,280    141     24      0      5      7      0     2     0    68,9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251    23,027    25,491    188     80      1      9     10      0     1     3    81,0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5        57        42      0      0      0      0      0      0     0     0       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336    23,084    25,533    188     80      1      9     10      0     1     3    81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Oct 18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6,760    27,220    32,485    164     54      0      7      6      0     3     2   106,7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760    27,220    32,485    164     54      0      7      6      0     3     2   106,7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319    25,541    26,407    150     55      0     15      6      0     3     2    77,4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319    25,541    26,407    150     55      0     15      6      0     3     2    77,4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397    22,365    22,143    119     35      0      3      8      0     1     1    59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397    22,365    22,143    119     35      0      3      8      0     1     1    59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3,017    21,605    33,134    143     37      0      5      7      0     1     2   107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3,017    21,605    33,134    143     37      0      5      7      0     1     2   107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500    12,566    10,110     56     12      0      2      1      0     1     0    29,2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672    19,356    18,633    229    217     18      0      3      4     0     0    46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172    31,922    28,743    285    229     18      2      4      4     1     0    75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31    34,373    29,469    197    215     18      0      6      8     0     0    85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34    34,373    29,470    197    215     18      0      6      8     0     0    85,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945    41,529    28,658    184    165     27      0      3      1     0     0    80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945    41,529    28,658    184    165     27      0      3      1     0     0    80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52    29,616    19,742    133    131     10      0      2      2     0     0    57,7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52    29,616    19,742    133    131     10      0      2      2     0     0    57,7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Oct 18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32     1,542     1,764     11      6      0      1      1      0     0     2     4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771    32,333    27,666    177    114     24      0      4      5     0     0    83,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003    33,875    29,430    188    120     24      1      5      5     0     2    87,6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40        71       108      0      2      0      0      0      0     0     0       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76        88      1      2      0      0      0      0     0     0       1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7       241      1      2      0      0      0      0     0     0       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5         6      0      0      0      0      0      0     0     0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3        26        57      0      1      0      0      0      0     0     0       1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6      1      4      0      0      0      0     0     0       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9        14        45      0      0      0      0      0      0     0     0    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0        18      0      0      0      0      0      0     0     0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35       454       658      3     11      0      0      0      0     0     0     1,3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66,956   896,861   999,591  6,555  4,946    128    273    349     26   104    56 2,975,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36:00Z</dcterms:created>
  <dc:creator>Jacob Gryphon</dc:creator>
  <dc:description/>
  <cp:keywords/>
  <dc:language>en-US</dc:language>
  <cp:lastModifiedBy>Jacob Gryphon</cp:lastModifiedBy>
  <dcterms:modified xsi:type="dcterms:W3CDTF">2006-10-19T15:36:00Z</dcterms:modified>
  <cp:revision>2</cp:revision>
  <dc:subject/>
  <dc:title>BCAN PARTY/ORGANIZATION AFFILIATION RECAP OF REG</dc:title>
</cp:coreProperties>
</file>