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BCAJ PARTY/ORGANIZATION AFFILIATION OF REG. VOTERS AS OF  Wed. Oct 18, 2006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UNTY NAME   PREC            REP      DEM    UNAFF  LIB   GRN    NAT    REF    ACP    GOR    PLP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DAMS                      56,641   69,163   71,881  346   108      0     11     22      7      4     198,18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LAMOSA                     2,945    3,336    2,552   10    14      0      3      0      0      0       8,8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RAPAHOE                  119,999   99,766  108,398  632   232      1     35     31      8     10     329,1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RCHULETA                   5,134    1,867    2,197   15    27      0      1      1      1      1       9,2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ACA                        1,312    1,161      488    0     1      0      1      0      0      0       2,9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ENT                          988    1,189      749    3     2      0      0      1      0      0       2,9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OULDER                    48,213   76,594   81,610  686 1,038      6      4     19      2      7     208,1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HAFFEE                     5,230    3,286    3,779   19    24      0      2      1      0      0      12,3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HEYENNE                      936      249      318    2     0      0      0      0      0      0       1,50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LEARCREEK                  2,630    1,949    2,693   35    17      0      1      0      0      0       7,3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NEJOS                     1,947    2,723      563    1     1      0      0      0      0      0       5,2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STILLA                      344    1,828      309    3     1      0      1      1      0      0       2,48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ROWLEY                     1,071      606      401    0     0      0      1      0      0      0       2,0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USTER                      2,050      551      629    6     7      0      0      0      1      1       3,2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ELTA                       9,244    4,315    5,974   52    56      0     10      4      0      1      19,6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ENVER                     69,823  157,394  124,402  921   844     97      0     18      0      0     353,5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OLORES                       556      578      364    4     2      0      0      0      0      0       1,50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OUGLAS                    82,612   31,197   49,326  231    73      0      5     16      1      2     163,4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AGLE                       8,647    6,676   11,240   45    51      5      5      0      0      1      26,6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LBERT                      8,229    2,470    4,126    8     7      1      4      1      1      0      14,8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LPASO                    162,797   73,365  112,384  736   286      0     34     27      6      2     349,6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FREMONT                    11,985    6,677    7,531   61    30      0      0      5      5      0      26,29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ARFIELD                    9,490    6,603   10,414   61    58      0      1      2      1      1      26,6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ILPIN                      1,234    1,326    1,937   22    26      0      4      0      0      0       4,5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RAND                       5,180    2,320    3,699   21    19      3      1      0      1      0      11,2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UNNISON                    3,821    3,599    4,978   31    78      0      4      3      0      0      12,5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HINSDALE                      480      124      112    0     2      0      2      0      0      0         7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HUERFANO                    1,194    2,725      878   11     3      0      0      0      0      0       4,8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JACKSON                       894      166      214    8     0      0      0      0      0      0       1,28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JEFFERSON                 132,480  104,916  117,557  793   331      1     25     46      4      3     356,1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KIOWA                         595      301      242    2     0      0      0      0      0      0       1,1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KITCARSON                   2,745      909    1,240    2     1      0      0      1      0      0       4,89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KE                        1,056    2,135    1,579   16    25      0      3      0      0      0       4,8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PLATA                    12,356   10,726   13,183   89   217      0      4      1      1      1      36,5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RIMER                    74,132   50,811   67,507  526   524      5     19     55      8      3     193,59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SANIMAS                   2,109    5,040    1,574   14     8      0      1      1      1      0       8,7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INCOLN                     1,722      622      586    4     1      0      0      1      3      1       2,9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OGAN                       5,974    2,602    3,226    6     2      0      4      1      1      0      11,8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ESA                       39,354   19,891   28,788  168    96      0      2      9     10      8      88,3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INERAL                       253      408      155    1     2      0      0      0      0      0         8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FFAT                      4,638    1,553    2,229    8     3      0      3      1      2      0       8,4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NTEZUMA                   7,567    4,358    4,633   27    54      0     23      0      0      0      16,6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NTROSE                   10,848    4,621    7,117   60    32      1      0      0      0      1      22,68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RGAN                      6,415    3,314    4,076   35     1      0      3      0      0      0      13,8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OTERO                       4,139    4,297    3,427    9     4      0      1      0      0      0      11,8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OURAY                       1,889      874      968   15    15      0      2      0      0      0       3,7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ARK                        5,151    2,812    4,383   75    21      2      1      1      0      0      12,4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HILLIPS                    1,679      573      676    7     0      0      1      0      0      0       2,9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ITKIN                      3,012    4,182    5,638   33    55      0      4      1      0      0      12,9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ROWERS                     2,589    1,528    1,504    5     0      0      1      0      0      0       5,6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UEBLO                     23,894   45,394   27,638   93    53      1      9      2      0      1      97,08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IOBLANCO                   2,754      634      918   10     5      0      3      2      0      0       4,3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IOGRANDE                   3,355    2,395    1,754    8     5      0      0      0      0      0       7,5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OUTT                       5,050    4,219    5,704   51    80      5      5      1     17      1      15,1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GUACHE                      957    1,759    1,050   34    16      0      7      0      0      0       3,8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NJUAN                       141      172      278    4     2      0      0      0      0      0         59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NMIGUEL                   1,073    2,410    1,997   44    67      0      0      1      0      0       5,59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EDGWICK                    1,028      335      399    0     0      0      0      0      0      0       1,7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UMMIT                      6,227    5,195    9,505   46   153      0      3      0      0      0      21,1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TELLER                      8,329    3,198    5,285   58    17      0      7      0      0      0      16,89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WASHINGTON                  2,064      455      593    0     1      0      0      2      0      0       3,1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WELD                       50,782   30,128   46,150  254   114      0     12     67     23      6     127,5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YUMA                        3,040    1,205    1,735    7     0      0      0      0      0      0       5,98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ROOMFIELD                 11,933    9,086   12,112   81    34      0      0      4      0      1      33,2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LUMN TOTALS           1,066,956  896,861  999,5526,555 4,946    128    273    349    104     56   2,975,8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6:59:00Z</dcterms:created>
  <dc:creator>Jacob Gryphon</dc:creator>
  <dc:description/>
  <cp:keywords/>
  <dc:language>en-US</dc:language>
  <cp:lastModifiedBy>ds802</cp:lastModifiedBy>
  <dcterms:modified xsi:type="dcterms:W3CDTF">2006-10-23T16:59:00Z</dcterms:modified>
  <cp:revision>2</cp:revision>
  <dc:subject/>
  <dc:title>     BCAJ PARTY/ORGANIZATION AFFILIATION OF REG</dc:title>
</cp:coreProperties>
</file>