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96     1,042       961      7      1      0      0      0      0                 2,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23    12,581    11,281     74     35      7      0      5      4                33,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22    13,623    12,243     81     36      7      0      4      0                36,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33    13,480    10,541     88     79      8      0      2      2                28,3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33    13,480    10,541     88     79      8      0      2      2                28,3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56     5,598     6,153     52     24      0      3      2      0                18,1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199    11,672    10,966     82    111     11      0      0      4                30,0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555    17,270    17,119    134    135     11      3      4      4                48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04    18,125    11,848     87     92     10      0      1      1                35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04    18,125    11,848     87     92     10      0      1      1                35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00    19,027    18,069    190    183     11      0      2      1                44,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00    19,027    18,069    190    183     11      0      1      1                44,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6       797     1,213      8      5      0      1      1      0                 2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275    21,666    16,691    108     94      7      0      1      3                51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71    22,463    17,904    116     99      7      1      3      3                54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686    21,243    14,601     86     51     16      0      2      0                42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686    21,243    14,601     86     51     16      0      0      0                42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205    24,284    16,028    112    141     16      0      2      2                45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05    24,284    16,028    112    141     16      0      2      2                45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36       745       553      3      1      0      0      0      0                 1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46    15,129    14,143     93     56     11      0      3      3                41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682    15,874    14,696     96     57     11      0      3      3                43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389    19,447    22,317    192    386      1      0      4      0                51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389    19,447    22,317    192    386      1      0      0      0                51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395    17,867    19,296    159    148      1      1      5      0                52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395    17,867    19,296    159    148      1      1      0      0                52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355    15,964    16,614    156    121      0      0      4      0                44,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55    15,964    16,614    156    121      0      0      0      0                44,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47    19,266    18,148    141    366      4      3      3      0                45,4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30     1,949     2,693     35     17      0      1      0      0                 7,3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4     1,326     1,937     22     26      0      4      0      0                 4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11    22,541    22,778    198    409      4      8      0      0                57,3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5,416     8,260    14,604     93     21      0      3      1      0                48,3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416     8,260    14,604     93     21      0      3      0      0                48,3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979     9,919    16,352     89     27      0      5      2      0                51,3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979     9,919    16,352     89     27      0      5      0      0                51,3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295     9,394    13,606     92     35      0      5      2      0                40,4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295     9,394    13,606     92     35      0      5      0      0                40,4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573     7,721     9,904     47     14      0      3      4      0                26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73     7,721     9,904     47     14      0      3      0      0                26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3,090    12,783    15,576    162    111      0      2      2      0                41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090    12,783    15,576    162    111      0      2      0      0                41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902     9,090    14,132     57     14      0      7      2      0                41,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902     9,090    14,132     57     14      0      7      0      0                41,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5,359     7,869    15,965    106     27      0      8      8      0                59,3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5,359     7,869    15,965    106     27      0      8      0      0                59,3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0,140     8,303    12,197     90     36      0      1      6      0                40,7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25       997     1,333     10      3      0      0      2      0                 4,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265     9,300    13,530    100     39      0      1      0      0                45,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797    12,805    15,087     89     32      0      2      5      0                45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97    12,805    15,087     89     32      0      2      0      0                45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93    12,663    14,301    144     55      0      6      0      0                40,4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93    12,663    14,301    144     55      0      6      0      0                40,4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897    14,005    13,233     88     43      0      6     10      0                39,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897    14,005    13,233     88     43      0      6      0      0                39,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436    13,848    16,468    129     72      0      3      6      1                52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436    13,848    16,468    129     72      0      3      1      1                52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27    13,920    14,283     89     37      0      5      2      0                42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27    13,920    14,283     89     37      0      5      0      0                42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040    13,199    14,179     78     35      1      0     14      0                44,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040    13,199    14,179     78     35      1      0      0      0                44,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848    11,494    14,674     88     21      0      2      2      0                47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848    11,494    14,674     88     21      0      2      0      0                47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254    12,925    15,296     88     36      0      1      7      0                43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254    12,925    15,296     88     36      0      1      0      0                43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078    10,701    11,490     66     13      0      1      4      0                31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078    10,701    11,490     66     13      0      1      0      0                31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813    15,453    18,944     72     43      0      2      3      0                51,3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813    15,453    18,944     72     43      0      2      0      0                51,3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071    14,003    13,508     69     14      0      5      5      0                36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071    14,003    13,508     69     14      0      5      0      0                36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386     2,457     3,513     18      6      0      1      1      0                 9,3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515     3,974     5,156     37     15      0      0      3      0                13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933     9,086    12,113     81     34      0      0      4      0                33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1        11        29      0      0      0      0      0      0                   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45    15,528    20,811    136     55      0      1      0      0                56,3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31    12,939    12,777     63     20      0      0      7      0                35,5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31    12,939    12,777     63     20      0      0      0      0                35,5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21    13,202    10,978     56     12      0      2      1      0                31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21    13,202    10,978     56     12      0      2      0      0                31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505    13,815    14,475     59     21      0      5      8      0                39,8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05    13,815    14,475     59     21      0      5      0      0                39,8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862    12,183    13,466     85     32      1      2      3      0                47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862    12,183    13,466     85     32      1      2      0      0                47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285    13,432    15,280    113     47      0      6      6      0                49,1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5        57        42      0      0      0      0      0      0                   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370    13,489    15,322    113     47      0      6      0      0                49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6,039    16,018    19,194     88     28      0      4      3      0                61,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039    16,018    19,194     88     28      0      4      0      0                61,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572     9,365    11,570     69     19      0      5      1      0                33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29     2,470     4,127      8      7      1      4      1      0                14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801    11,835    15,697     77     26      1      9      0      0                48,4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949    15,503    14,568     87     36      0      8      5      0                43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949    15,503    14,568     87     36      0      8      0      0                43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63    11,197    10,875     61     16      0      1      2      0                28,6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63    11,197    10,875     61     16      0      1      0      0                28,6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270    10,952    15,582     56     13      0      4      6      0                52,8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270    10,952    15,582     56     13      0      4      0      0                52,8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994    11,723    19,237     96     30      0      1      2      0                61,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9,994    11,723    19,237     96     30      0      1      0      0                61,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348     8,522    14,510     79     30      0      0      8      0                49,4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29     3,198     5,285     58     17      0      7      0      0                16,8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677    11,720    19,795    137     47      0      7      0      0                66,3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55    21,333    11,023     38     27      1      4      0      1                40,5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55    21,333    11,023     38     27      1      4      1      1                40,5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83     1,355     1,364     10      4      0      0      1      1                 5,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473    15,779    12,170     38     15      0      3      2      0                40,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56    17,134    13,534     48     19      0      3      1      0                45,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824    13,380    20,886    111     29      0      8     30      0                59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824    13,380    20,886    111     29      0      8      0      0                59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494    10,975    14,971    102     82      0      3     22      0                45,6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95     1,760     2,903     23      6      0      0      2      0                 8,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389    12,735    17,874    125     88      0      3      0      0                54,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538     9,625    13,873     77     67      0      3     19      0                35,2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38     9,625    13,873     77     67      0      3      0      0                35,2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781    11,331    15,994    102     71      0      5     17      0                49,3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81    11,331    15,994    102     71      0      5      0      0                49,3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977    15,240    18,148    169    198      1      6     11      0                51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977    15,240    18,148    169    198      1      6      0      0                51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857    13,208    18,319    152    169      4      5      5      0                46,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57    13,208    18,319    152    169      4      5      0      0                46,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589     2,405     3,414     26     13      0      7      2      0                11,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968     8,855    13,069     83     40      0      1      4      0                40,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557    11,260    16,483    109     53      0      8      0      0                51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1,337    11,022    15,692     85     56      0      1      5      1                48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337    11,022    15,692     85     56      0      1      1      1                48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616     5,436     9,493     37     39      5      4      0      0                22,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56     2,135     1,579     16     25      0      3      0      0                 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27     5,195     9,505     46    153      0      3      0      0                21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99    12,766    20,577     99    217      5     10      0      0                48,5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58     1,750     3,257     10      1      0      0      1      0                 8,5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5,180     2,320     3,700     21     19      3      1      0      0                11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94       166       214      8      0      0      0      0      0                 1,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638     1,553     2,231      8      3      0      3      1      0                 8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54       634       918     10      5      0      3      2      0                 4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050     4,219     5,726     51     80      5      5      1      0                15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074    10,642    16,046    108    108      8     12      0      0                49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55     1,910     2,561     26     43      0      3      2      0                 8,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56       578       364      4      2      0      0      0      1                 1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594     1,923     2,036     12     22      0     14      0      0                 7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845     4,619     7,118     60     32      1      0      0      0                22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9       874       970     15     15      0      2      0      0                 3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3     2,410     1,998     44     67      0      0      1      0                 5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12    12,314    15,047    161    181      1     19      1      0                49,3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4     1,867     2,199     15     27      0      1      1      0                 9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56    10,726    13,186     89    217      0      4      1      0                36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973     2,435     2,597     15     32      0      9      0      0                 9,0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1       172       278      4      2      0      0      0      0                   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04    15,200    18,260    123    278      0     14      0      0                55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30     3,286     3,779     19     24      0      2      1      0                12,3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7     2,723       563      1      1      0      0      0      0                 5,2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50       551       631      6      7      0      0      0      0                 3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577     4,325     4,840     41     23      0      0      2      1                16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51     2,812     4,383     75     21      2      1      1      0                12,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709     1,283     1,311      6      1      0      0      0      0                 4,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304       693       498     29     15      0      4      0      0                 1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68    15,673    16,005    177     92      2      7      1      0                55,9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29     1,235     1,745      8     12      0      1      0      0                 4,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26     4,847     7,150     51     57      0      1      1      0                18,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21     3,599     4,978     31     78      0      4      3      0                12,5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80       124       112      0      2      0      2      0      0                   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182     5,649     33     55      0      4      1      0                1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268    13,987    19,634    123    204      0     12      0      0                48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45     3,336     2,552     10     14      0      3      0      0                 8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4     1,828       309      3      1      0      1      1      0                 2,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7       338       100      2      1      0      0      0      0                   5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3       408       156      1      2      0      0      0      0                   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57     6,999     3,135     11     10      0      2      0      0                11,7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55     2,395     1,754      8      5      0      0      0      0                 7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53     1,066       556      5      1      0      3      0      0                 2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234    16,370     8,562     40     34      0      9      0      0                34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Oct 18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41       408       685      2      0      0      0      1      0                 1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36       249       318      2      0      0      0      0      0                 1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71       606       401      0      0      0      1      0      0                 2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5       301       242      2      0      0      0      0      0                 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5       909     1,240      2      1      0      0      1      0                 4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22       622       590      4      1      0      0      1      0                 2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415     3,314     4,076     35      1      0      3      0      0                13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4       455       593      0      1      0      0      2      0                 3,1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40     1,205     1,735      7      0      0      0      0      0                 5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429     8,069     9,880     54      4      0      4      0      0                37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2     1,161       488      0      1      0      1      0      0                 2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8     1,189       749      3      2      0      0      1      0            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67     2,387       778      9      2      0      0      0      0                 4,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09     5,040     1,575     14      8      0      1      1      0                 8,7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39     4,297     3,427      9      4      0      1      0      0                11,8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89     1,528     1,504      5      0      0      1      0      0                 5,6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04    15,602     8,521     40     17      0      4      0      0                36,3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974     2,602     3,227      6      2      0      4      1      0                11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9       573       676      7      0      0      1      0      0                 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8       335       399      0      0      0      0      0      0                 1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509     5,342     8,470     43     12      0      1     16      0                24,3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190     8,852    12,772     56     14      0      6      0      0                40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40        71       108      0      2      0      0      0      0                   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76        88      1      2      0      0      0      0                   1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7       241      1      2      0      0      0      0                   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5         6      0      0      0      0      0      0           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3        26        57      0      1      0      0      0      0                   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              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9        14        45      0      0      0      0      0      0        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0        18      0      0      0      0      0      0            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35       454       658      3     11      0      0      0      0                 1,3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66,956   896,861   999,751  6,555  4,946    128    273    349     26             2,975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40:00Z</dcterms:created>
  <dc:creator>Jacob Gryphon</dc:creator>
  <dc:description/>
  <cp:keywords/>
  <dc:language>en-US</dc:language>
  <cp:lastModifiedBy>Jacob Gryphon</cp:lastModifiedBy>
  <dcterms:modified xsi:type="dcterms:W3CDTF">2006-10-19T15:40:00Z</dcterms:modified>
  <cp:revision>2</cp:revision>
  <dc:subject/>
  <dc:title>BCAP PARTY/ORGANIZATION AFFILIATION RECAP OF REG</dc:title>
</cp:coreProperties>
</file>