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Oct 18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46    12,496    13,516     97     43      0      6      4      0     1     4    37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823   157,394   124,409    921    844     97      0     18     20     0     0   353,5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372   169,890   137,926  1,018    887     97      6     22     20     1     4   391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868    45,714    48,819    217     89      0      6     14      0     4     4   133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376    61,231    61,949    524    967      6      3     11      0     1     4   155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933     9,086    12,112     81     34      0      0      4      0     0     1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30     1,949     2,693     35     17      0      1      0      0     0     0     7,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647     6,676    11,243     45     51      5      5      0      0     0     1    26,6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34     1,326     1,937     22     26      0      4      0      0     0     0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5,180     2,320     3,699     21     19      3      1      0      0     1     0    11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271    10,251    12,719     67     33      0      2      5      0     0     0    36,3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227     5,195     9,505     46    153      0      3      0      0     0     0    21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131     4,160     6,624     56      9      0      5      3      0     0     0    16,9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4,497   147,908   171,300  1,114  1,398     14     30     37      0     6    10   446,3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45     3,336     2,552     10     14      0      3      0      0     0     0     8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5,134     1,867     2,197     15     27      0      1      1      0     1     1     9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47     2,723       563      1      1      0      0      0      0     0     0     5,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44     1,828       309      3      1      0      1      1      0     0     0     2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50       551       629      6      7      0      0      0      0     1     1     3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244     4,315     5,974     52     56      0     10      4      0     0     1    19,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56       578       364      4      2      0      0      0      1     0     0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90     6,603    10,414     61     58      0      1      2      0     1     1    26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21     3,599     4,978     31     78      0      4      3      0     0     0    12,5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80       124       112      0      2      0      2      0      0     0     0       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94     2,725       878     11      3      0      0      0      0     0     0     4,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94       166       214      8      0      0      0      0      0     0     0     1,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356    10,726    13,184     89    217      0      4      1      0     1     1    36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109     5,040     1,574     14      8      0      1      1      0     1     0     8,7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9,354    19,891    28,788    168     96      0      2      9      1    10     8    88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53       408       156      1      2      0      0      0      0     0     0       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638     1,553     2,229      8      3      0      3      1      0     2     0     8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567     4,358     4,633     27     54      0     23      0      0     0     0    16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848     4,621     7,117     60     32      1      0      0      0     0     1    22,6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23     4,004     3,078      9      4      0      1      0      0     0     0    10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89       874       970     15     15      0      2      0      0     0     0     3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3,012     4,182     5,649     33     55      0      4      1      0     0     0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894    45,394    27,638     93     53      1      9      2      1     0     1    97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754       634       918     10      5      0      3      2      0     0     0     4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355     2,395     1,754      8      5      0      0      0      0     0     0     7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5,050     4,219     5,708     51     80      5      5      1      0    17     1    15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57     1,759     1,054     34     16      0      7      0      0     0     0     3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1       172       278      4      2      0      0      0      0     0     0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3     2,410     1,998     44     67      0      0      1      0     0     0     5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0,972   141,055   135,910    870    963      7     86     30      3    34    16   439,9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Oct 18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2     1,161       488      0      1      0      1      0      0     0     0     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88     1,189       749      3      2      0      0      1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837    15,363    19,661    162     71      0      1      8      0     1     3    53,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36       249       318      2      0      0      0      0      0     0     0     1,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71       606       401      0      0      0      1      0      0     0     0     2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5       301       242      2      0      0      0      0      0     0     0     1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745       909     1,240      2      1      0      0      1      0     0     0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4,132    50,811    67,507    526    524      5     19     55      0     8     3   193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22       622       586      4      1      0      0      1      0     3     1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974     2,602     3,226      6      2      0      4      1      0     1     0    11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415     3,314     4,076     35      1      0      3      0      0     0     0    13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6       293       349      0      0      0      0      0      0     0     0     1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9       573       676      7      0      0      1      0      0     0     0     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89     1,528     1,504      5      0      0      1      0      0     0     0     5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8       335       399      0      0      0      0      0      0     0     0     1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64       455       593      0      1      0      0      2      0     0     0     3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4,651    25,968    39,526    198    105      0      7     64      0    23     6   110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3,040     1,205     1,735      7      0      0      0      0      0     0     0     5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9,294   107,484   143,276    959    709      5     38    133      0    36    13   421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230     3,286     3,779     19     24      0      2      1      0     0     0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62,797    73,365   112,385    736    286      0     34     27      0     6     2   349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985     6,677     7,532     61     30      0      0      5      2     5     0    26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56     2,135     1,579     16     25      0      3      0      0     0     0     4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607     1,361     2,227     37     16      1      0      1      0     0     0     6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329     3,198     5,285     58     17      0      7      0      0     0     0    16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92,004    90,022   132,787    927    398      1     46     34      2    11     2   416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5,280    54,753    63,158    365    131      1     21     17      0     5     4   203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2,612    31,197    49,326    231     73      0      5     16      0     1     2   163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8,229     2,470     4,126      8      7      1      4      1      0     1     0    14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561    27,776    34,166    240     96      0      5      8      1     2     0   108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44     1,451     2,156     38      5      1      1      0      0     0     0     6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5,226   117,647   152,932    882    312      3     36     42      1     9     6   497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773    23,449    23,065    129     19      0      5      8      0     3     0    64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173    32,517    31,724    170     58      0      8     10      0     2     2    87,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645    66,889    70,671    486    202      1     18     33      0     2     3   210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591   122,855   125,460    785    279      1     31     51      0     7     5   363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66,956   896,861   999,591  6,555  4,946    128    273    349     26   104     0 2,975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53:00Z</dcterms:created>
  <dc:creator>Jacob Gryphon</dc:creator>
  <dc:description/>
  <cp:keywords/>
  <dc:language>en-US</dc:language>
  <cp:lastModifiedBy>ds802</cp:lastModifiedBy>
  <dcterms:modified xsi:type="dcterms:W3CDTF">2006-10-23T16:53:00Z</dcterms:modified>
  <cp:revision>2</cp:revision>
  <dc:subject/>
  <dc:title>BCAO PARTY/ORGANIZATION AFFILIATION RECAP OF REG</dc:title>
</cp:coreProperties>
</file>