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Tue. Nov 14, 2006                           PAGE 1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EYENNE       09           940       248       326      2      0      0      0      0      0     0     0     1,5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BERT         20         8,265     2,480     4,176      8      7      1      4      1      0     1     0    14,9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OWA          31           594       299       254      2      0      0      0      0      0     0     0     1,1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TCARSON      32         2,746       904     1,244      2      1      0      0      1      0     0     0     4,8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INCOLN        37         1,722       621       598      4      1      0      0      1      0     3     1     2,9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GAN          38         5,941     2,610     3,270      6      2      0      6      1      0     1     0    11,8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RGAN         44         6,433     3,324     4,117     35      1      0      3      0      0     0     0    13,9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HILLIPS       48         1,679       579       684      7      0      0      1      0      0     0     0     2,9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OWERS        50         2,602     1,535     1,528      5      0      0      1      0      0     0     0     5,6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DGWICK       58         1,029       341       404      0      0      0      0      0      0     0     0     1,7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ASHINGTON     61         2,070       453       604      1      1      0      0      2      0     0     0     3,1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UMA           63         3,033     1,218     1,750      7      0      0      0      0      0     0     0     6,0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7,054    14,612    18,955     79     13      1     15      6      0     5     1    70,7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ACA           05         1,306     1,158       503      0      1      0      1      0      0     0     0     2,96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NT           06           985     1,198       764      3      2      0      0      1      0     0     0     2,9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ROWLEY        13         1,064       605       416      0      0      0      1      0      0     0     0     2,0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USTER         14         2,052       556       638      6      7      0      0      0      0     1     1     3,2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EMONT        22        12,019     6,710     7,577     61     30      0      0      4      2     5     0    26,4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UERFANO       28         1,185     2,704       938     11      3      0      0      0      0     0     0     4,8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SANIMAS      36         2,116     5,056     1,604     14      8      0      1      1      0     1     0     8,8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TERO          45         4,150     4,314     3,454      9      4      0      1      2      0     0     0    11,9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 3,557     4,876     3,425     11      3      0      0      1      0     0     0    11,8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8,434    27,177    19,319    115     58      0      4      9      2     7     1    75,1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20,378    40,612    24,517     83     50      1      9      1      1     0     1    85,6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0,378    40,612    24,517     83     50      1      9      1      1     0     1    85,6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29,822     9,756    16,476     90     37      0      0      9      0     0     0    56,19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4,810     3,268     6,591     35     11      0      8      4      0     1     0    24,7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KE           33         1,060     2,160     1,644     19     25      0      3      0      0     0     0     4,9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ARK           47         5,145     2,814     4,421     74     20      2      1      2      0     0     0    12,4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ELLER         60         8,367     3,228     5,328     61     18      0      7      0      0     0     0    17,0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59,204    21,226    34,460    279    111      2     19     15      0     1     0   115,3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AMOSA        02         2,958     3,342     2,600     10     14      0      3      0      0     0     0     8,9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AFFEE        08         5,230     3,286     3,779     19     24      0      2      1      0     0     0    12,3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EJOS        11         1,949     2,737       582      1      1      0      0      0      0     0     0     5,2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STILLA       12           341     1,826       315      3      1      0      1      1      0     0     0     2,48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TA          15         9,256     4,322     6,014     61     56      0     10      4      0     0     1    19,7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UNNISON       26         3,799     3,615     5,071     33     78      0      4      3      0     0     0    12,6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NSDALE       27           473       125       117      0      2      0      2      0      0     0     0       7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INERAL        40           257       411       166      1      2      0      0      0      0     0     0       8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Tue. Nov 14, 2006                           PAGE 2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ITKIN         49         3,012     4,182     5,649     33     55      0      4      1      0     0     0    12,9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GRANDE      53         3,365     2,409     1,787      9      5      0      0      0      0     0     0     7,5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GUACHE       55           955     1,772     1,066     35     16      0      7      0      0     0     0     3,8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1,595    28,027    27,146    205    254      0     33     10      0     0     1    87,2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CHULETA      04         5,133     1,908     2,266     15     27      0      1      1      0     2     1     9,3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LORES        17           563       579       376      4      2      0      0      0      1     0     0     1,5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PLATA        34        12,403    10,817    13,432     89    222      0      4      2      0     1     1    36,9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EZUMA      42         7,574     4,374     4,731     26     56      0     22      0      0     0     0    16,7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ROSE       43        10,884     4,626     7,247     59     31      1      0      0      0     0     1    22,8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URAY          46         1,887       887       981     15     15      0      2      0      0     0     0     3,78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JUAN        56           146       171       280      4      2      0      0      0      0     0     0       6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MIGUEL      57         1,073     2,422     2,023     43     67      0      0      1      0     0     0     5,6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9,663    25,784    31,336    255    422      1     29      4      1     3     3    97,5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1,208       594     1,015      2      0      0      0      0      0     1     0     2,8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39,473    20,017    29,087    174     95      0      2      9      1    10     8    88,8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40,681    20,611    30,102    176     95      0      2      9      1    11     8    91,69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8,615     6,743    11,561     48     52      4      5      0      0     0     1    27,0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8,282     6,108     9,700     62     61      0      1      2      0     0     1    24,2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ACKSON        29           877       163       215      8      0      0      0      0      0     0     0     1,2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FFAT         41         4,420     1,584     2,178      7      5      0      3      0      0     2     0     8,1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BLANCO      52         2,762       642       930      9      5      0      3      2      0     0     0     4,3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TT          54         5,068     4,251     5,757     53     83      5      6      2      0    18     1    15,2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0,024    19,491    30,341    187    206      9     18      6      0    20     3    80,3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48,368    15,537    27,651    196     58      0      7      6      0     0     1    91,8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48,368    15,537    27,651    196     58      0      7      6      0     0     1    91,8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44,773    17,816    29,501    164     49      0      8      5      0     3     0    92,3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44,773    17,816    29,501    164     49      0      8      5      0     3     0    92,3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21,496    19,461    24,018    204    112      0      6      7      0     0     1    65,3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1,496    19,461    24,018    204    112      0      6      7      0     0     1    65,3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Tue. Nov 14, 2006                           PAGE 3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33,443    17,370    25,235    147     61      0      6      7      0     1     0    76,2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3,443    17,370    25,235    147     61      0      6      7      0     1     0    76,2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34,037    19,486    29,504    149     94      0      7     47      0    20     6    83,3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4,037    19,486    29,504    149     94      0      7     47      0    20     6    83,3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31,922    27,882    36,023    317    353      5     12     15      0     4     3    96,5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1,922    27,882    36,023    317    353      5     12     15      0     4     3    96,5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42,794    23,642    32,814    225    185      0      9     42      0     5     0    99,7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42,794    23,642    32,814    225    185      0      9     42      0     5     0    99,7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5,605     8,846     9,005     79    127      1      0      1      0     1     1    23,6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EARCREEK     10         2,625     1,978     2,716     33     17      0      1      0      0     0     0     7,3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PIN         24         1,234     1,326     1,937     22     26      0      4      0      0     0     0     4,5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ND          25         5,179     2,362     3,719     19     21      2      1      0      0     1     0    11,3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4,739     9,404    10,896     81     41      0      2      6      1     0     0    35,1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IT         59         6,230     5,261     9,686     47    159      0      3      0      0     0     0    21,3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5,612    29,177    37,959    281    391      3     11      7      1     2     1   103,4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26,654    28,511    32,719    287    169      0      1     13      0     1     3    88,3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6,654    28,511    32,719    287    169      0      1     13      0     1     3    88,3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16,040    40,036    40,822    334    745      5      3      6      0     0     3    97,9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16,040    40,036    40,822    334    745      5      3      6      0     0     3    97,9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Tue. Nov 14, 2006                           PAGE 4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29,391    24,000    27,407    155     67      0      1     17      0     0     1    81,0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9,391    24,000    27,407    155     67      0      1     17      0     0     1    81,0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24,828    25,180    26,134    220     93      1     10     14      0     2     1    76,4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4,828    25,180    26,134    220     93      1     10     14      0     2     1    76,4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25,128    24,675    25,891    162     64      0      8      5      0     0     0    75,9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5,128    24,675    25,891    162     64      0      8      5      0     0     0    75,9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38,801    22,633    28,787    192     74      0      4      6      0     2     2    90,5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8,801    22,633    28,787    192     74      0      4      6      0     2     2    90,5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8,517     7,127     8,936     42     16      0      1      1      0     0     3    24,6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ROOMFIELD     64        11,933     9,086    12,112     81     34      0      0      4      0     0     1    33,2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17,031    10,819    17,086    108     20      0      6     22      0     2     0    45,0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7,481    27,032    38,134    231     70      0      7     27      0     2     4   102,98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21,489    26,340    28,101    109     57      0      3     11      0     5     1    76,1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1,489    26,340    28,101    109     57      0      3     11      0     5     1    76,1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20,303    23,611    25,739    145     26      0      5      7      0     2     0    69,8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0,303    23,611    25,739    145     26      0      5      7      0     2     0    69,8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32,240    23,192    25,665    194     81      1      9     10      0     1     3    81,39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    88        58        43      0      0      0      0      0      0     0     0       1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2,328    23,250    25,708    194     81      1      9     10      0     1     3    81,5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Tue. Nov 14, 2006                           PAGE 5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46,953    27,494    32,750    166     55      0      8      6      0     3     2   107,4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46,953    27,494    32,750    166     55      0      8      6      0     3     2   107,4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25,314    25,704    26,574    153     57      0     16      6      0     3     2    77,8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5,314    25,704    26,574    153     57      0     16      6      0     3     2    77,8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14,386    22,450    22,225    121     35      0      3      8      0     1     1    59,2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14,386    22,450    22,225    121     35      0      3      8      0     1     1    59,2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53,288    21,824    33,632    150     39      0      6      7      0     1     2   108,9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53,288    21,824    33,632    150     39      0      6      7      0     1     2   108,9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6,514    12,672    10,269     56     13      0      2      1      0     1     0    29,5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7,751    19,698    19,111    231    216     18      0      3      3     0     0    47,0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14,265    32,370    29,380    287    229     18      2      4      3     1     0    76,5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21,382    34,805    30,113    208    214     17      0      6      8     0     0    86,7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     3         0         1      0      0      0      0      0      0     0     0         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1,385    34,805    30,114    208    214     17      0      6      8     0     0    86,7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10,063    42,169    29,500    186    170     26      0      4      1     0     0    82,1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10,063    42,169    29,500    186    170     26      0      4      1     0     0    82,1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8,202    29,996    20,215    133    129     10      0      2      2     0     0    58,6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 8,202    29,996    20,215    133    129     10      0      2      2     0     0    58,6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Tue. Nov 14, 2006                           PAGE 6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1,248     1,565     1,792     11      6      0      1      1      0     0     2     4,6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22,930    32,732    28,060    183    112     24      0      4      5     0     0    84,0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4,178    34,297    29,852    194    118     24      1      5      5     0     2    88,6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 38        71       103      0      1      0      0      0      0     0     0       2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   12        88        87      1      2      0      0      0      0     0     0       19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   52       197       239      1      2      0      0      0      0     0     0       49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    3         5         6      0      0      0      0      0      0     0     0        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    44        26        57      0      1      0      0      0      0     0     0       1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    6         6         9      0      0      0      0      0      0     0     0        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    23        58        86      1      4      0      0      0      0     0     0       1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    49        15        47      0      0      0      0      0      0     0     0       1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ROSE       43             3         2         0      0      0      0      0      0      0     0     0         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     5        11        20      0      0      0      0      0      0     0     0        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   235       479       654      3     10      0      0      0      0     0     0     1,3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STATE TOT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E TOTALS          1,070,190   904,767 1,013,219  6,692  5,014    124    282    360     25   106    57 3,000,8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22:10:00Z</dcterms:created>
  <dc:creator>ds016</dc:creator>
  <dc:description/>
  <cp:keywords/>
  <dc:language>en-US</dc:language>
  <cp:lastModifiedBy>ds016</cp:lastModifiedBy>
  <dcterms:modified xsi:type="dcterms:W3CDTF">2006-11-17T22:10:00Z</dcterms:modified>
  <cp:revision>2</cp:revision>
  <dc:subject/>
  <dc:title>BCAN PARTY/ORGANIZATION AFFILIATION RECAP OF REG</dc:title>
</cp:coreProperties>
</file>