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Tue. Nov 14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823   69,750   73,042  352   112      0     11     20      8      4     200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58    3,342    2,600   10    14      0      3      0      0      0       8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20,179  100,476  109,109  645   235      1     37     31      8     10     330,7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133    1,908    2,266   15    27      0      1      1      2      1       9,3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06    1,158      503    0     1      0      1      0      0      0       2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85    1,198      764    3     2      0      0      1      0      0       2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8,311   77,481   82,633  701 1,043      6      4     20      2      7     210,2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230    3,286    3,779   19    24      0      2      1      0      0      12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40      248      326    2     0      0      0      0      0      0       1,5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5    1,978    2,716   33    17      0      1      0      0      0       7,3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9    2,737      582    1     1      0      0      0      0      0       5,2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1    1,826      315    3     1      0      1      1      0      0       2,4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64      605      416    0     0      0      1      0      0      0       2,0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52      556      638    6     7      0      0      0      1      1       3,2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256    4,322    6,014   61    56      0     10      4      0      1      19,7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380  159,597  127,231  942   843     95      0     19      0      0     359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63      579      376    4     2      0      0      0      0      0       1,5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3,110   31,580   50,108  240    76      0      6     16      1      2     165,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618    6,748   11,564   48    52      4      5      0      0      1      27,0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8,265    2,480    4,176    8     7      1      4      1      1      0      14,9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62,934   73,478  113,052  746   292      0     35     29      5      2     350,5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2,019    6,710    7,576   61    30      0      0      4      5      0      26,4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96    6,708   10,724   64    61      0      1      2      1      1      27,0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34    1,326    1,937   22    26      0      4      0      0      0       4,5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5,179    2,362    3,719   19    21      2      1      0      1      0      11,3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799    3,615    5,071   33    78      0      4      3      0      0      12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73      125      117    0     2      0      2      0      0      0         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85    2,704      938   11     3      0      0      0      0      0       4,8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77      163      215    8     0      0      0      0      0      0       1,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2,978  105,950  119,159  810   339      1     25     48      4      4     359,3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4      299      254    2     0      0      0      0      0      0       1,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746      904    1,244    2     1      0      0      1      0      0       4,8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60    2,160    1,644   19    25      0      3      0      0      0       4,9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403   10,817   13,430   89   222      0      4      2      1      1      36,9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4,739   51,582   68,923  543   542      5     21     57      9      3     196,4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116    5,056    1,604   14     8      0      1      1      1      0       8,8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22      621      598    4     1      0      0      1      3      1       2,9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941    2,610    3,270    6     2      0      6      1      1      0      11,8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9,522   20,032   29,134  174    95      0      2      9     10      8      88,9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7      411      165    1     2      0      0      0      0      0         8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420    1,584    2,178    7     5      0      3      0      2      0       8,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574    4,374    4,730   26    56      0     22      0      0      0      16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887    4,628    7,247   59    31      1      0      0      0      1      22,8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433    3,324    4,117   35     1      0      3      0      0      0      13,9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50    4,314    3,454    9     4      0      1      2      0      0      11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87      887      979   15    15      0      2      0      0      0       3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145    2,814    4,421   74    20      2      1      2      0      0      12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79      579      684    7     0      0      1      0      0      0       2,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3,012    4,182    5,638   33    55      0      4      1      0      0      1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602    1,535    1,528    5     0      0      1      0      0      0       5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935   45,488   27,942   94    53      1      9      2      0      1      97,5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62      642      930    9     5      0      3      2      0      0       4,3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65    2,409    1,786    9     5      0      0      0      0      0       7,5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5,068    4,251    5,753   53    83      5      6      2     18      1      15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55    1,772    1,062   35    16      0      7      0      0      0       3,8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6      171      280    4     2      0      0      0      0      0         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3    2,422    2,022   43    67      0      0      1      0      0       5,6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9      341      404    0     0      0      0      0      0      0       1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230    5,261    9,686   47   159      0      3      0      0      0      21,3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367    3,228    5,328   61    18      0      7      0      0      0      17,0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70      453      604    1     1      0      0      2      0      0       3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1,073   30,316   46,610  257   114      0     13     69     22      6     128,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3,033    1,218    1,750    7     0      0      0      0      0      0       6,0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933    9,086   12,112   81    34      0      0      4      0      1      33,2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70,190  904,7671,013,1776,692 5,014    124    282    360    106     57   3,000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3:00Z</dcterms:created>
  <dc:creator>ds016</dc:creator>
  <dc:description/>
  <cp:keywords/>
  <dc:language>en-US</dc:language>
  <cp:lastModifiedBy>ds802</cp:lastModifiedBy>
  <dcterms:modified xsi:type="dcterms:W3CDTF">2006-11-20T16:03:00Z</dcterms:modified>
  <cp:revision>2</cp:revision>
  <dc:subject/>
  <dc:title>     BCAJ PARTY/ORGANIZATION AFFILIATION OF REG</dc:title>
</cp:coreProperties>
</file>