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4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99     1,050       970      7      2      0      0      0      0                 2,7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86    12,685    11,449     76     35      7      0      5      4                33,6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088    13,735    12,420     83     37      7      0      4      0                36,3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50    13,641    10,772     88     77      8      0      2      1                28,7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50    13,641    10,772     88     77      8      0      1      1                28,7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351     5,661     6,189     54     25      0      3      2      0                18,2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263    11,900    11,298     91    108     11      0      0      4                30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614    17,561    17,487    145    133     11      3      4      4                48,9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46    18,357    12,126     87     90     10      0      1      1                35,8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46    18,357    12,126     87     90     10      0      1      1                35,8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851    19,380    18,619    193    189     10      0      2      1                45,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851    19,380    18,619    193    189     10      0      1      1                45,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05       816     1,237      8      5      0      1      1      0                 2,6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356    21,911    16,984    110     94      7      0      1      3                52,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961    22,727    18,221    118     99      7      1      3      3                55,1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763    21,649    15,009     87     50     15      0      3      0                43,5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763    21,649    15,009     87     50     15      0      0      0                43,5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4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274    24,580    16,418    115    141     16      0      2      2                46,5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274    24,580    16,418    115    141     16      0      2      2                46,5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43       749       557      3      1      0      0      0      0                 1,9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139    15,297    14,324     94     57     11      0      3      3                41,9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82    16,046    14,881     97     58     11      0      3      3                43,8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9,417    19,742    22,774    200    387      1      0      4      0                52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417    19,742    22,774    200    387      1      0      0      0                52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425    17,988    19,427    160    149      1      1      6      0                53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425    17,988    19,427    160    149      1      1      0      0                53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1,357    16,128    16,737    161    120      0      0      4      0                44,5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357    16,128    16,737    161    120      0      0      0      0                44,5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7,567    19,512    18,420    142    370      4      3      3      0                46,0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25     1,978     2,716     33     17      0      1      0      0                 7,3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34     1,326     1,937     22     26      0      4      0      0                 4,5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26    22,816    23,073    197    413      4      8      0      0                57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5,430     8,285    14,669     95     22      0      3      1      0                48,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430     8,285    14,669     95     22      0      3      0      0                48,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4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5,074     9,909    16,459     88     29      0      5      2      0                51,5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074     9,909    16,459     88     29      0      5      0      0                51,5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277     9,388    13,698     95     34      0      5      2      0                40,4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277     9,388    13,698     95     34      0      5      0      0                40,4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8,559     7,716     9,925     47     14      0      3      5      0                26,2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559     7,716     9,925     47     14      0      3      0      0                26,2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3,073    12,805    15,660    165    113      0      2      2      0                41,8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073    12,805    15,660    165    113      0      2      0      0                41,8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903     9,114    14,219     56     14      0      7      2      0                41,3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903     9,114    14,219     56     14      0      7      0      0                41,3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5,461     7,913    16,093    108     29      0      9      9      0                59,6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5,461     7,913    16,093    108     29      0      9      0      0                59,6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0,113     8,322    12,280     92     36      0      1      6      0                40,8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137       998     1,333      9      3      0      0      2      0                 4,4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250     9,320    13,613    101     39      0      1      0      0                45,3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4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849    12,929    15,325     89     33      0      2      5      0                46,2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849    12,929    15,325     89     33      0      2      0      0                46,2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350    12,825    14,530    147     57      0      6      1      0                40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350    12,825    14,530    147     57      0      6      0      0                40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1,941    14,117    13,440     92     44      0      6     11      0                39,6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941    14,117    13,440     92     44      0      6      0      0                39,6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539    14,003    16,658    133     73      0      3      6      1                53,4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539    14,003    16,658    133     73      0      3      1      1                53,4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863    14,093    14,463     89     38      0      5      2      0                42,5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863    14,093    14,463     89     38      0      5      0      0                42,5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081    13,283    14,345     78     35      1      0     13      0                44,8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081    13,283    14,345     78     35      1      0      0      0                44,8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0,948    11,612    14,835     88     21      0      2      3      0                47,5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948    11,612    14,835     88     21      0      2      0      0                47,5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316    13,030    15,527     94     38      0      1      7      0                44,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316    13,030    15,527     94     38      0      1      0      0                44,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4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106    10,803    11,674     66     14      0      1      4      0                31,6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106    10,803    11,674     66     14      0      1      0      0                31,6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883    15,631    19,229     76     45      0      2      3      0                51,8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883    15,631    19,229     76     45      0      2      0      0                51,8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121    14,137    13,749     70     14      0      5      5      0                37,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121    14,137    13,749     70     14      0      5      0      0                37,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394     2,478     3,589     18      6      0      1      1      0                 9,4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533     4,023     5,197     37     15      0      0      3      0                13,8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933     9,086    12,113     81     34      0      0      4      0                33,2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0        11        29      0      0      0      0      0      0                   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870    15,598    20,928    136     55      0      1      0      0                56,5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738    12,985    12,968     64     20      0      0      5      0                35,7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738    12,985    12,968     64     20      0      0      0      0                35,7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732    13,304    11,153     56     13      0      2      1      0                32,2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732    13,304    11,153     56     13      0      2      0      0                32,2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494    13,879    14,496     59     22      0      5      8      0                39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94    13,879    14,496     59     22      0      5      0      0                39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4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832    12,258    13,556     86     32      1      2      3      0                47,7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832    12,258    13,556     86     32      1      2      0      0                47,7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0,307    13,533    15,399    117     47      0      6      6      0                49,4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8        58        43      0      0      0      0      0      0                   1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395    13,591    15,442    117     47      0      6      0      0                49,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6,088    16,144    19,315     89     28      0      4      3      0                61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6,088    16,144    19,315     89     28      0      4      0      0                61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687     9,460    11,663     71     19      0      6      1      0                33,9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8,265     2,480     4,177      8      7      1      4      1      0                14,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952    11,940    15,840     79     26      1     10      0      0                48,8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973    15,634    14,733     88     37      0      9      5      0                43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973    15,634    14,733     88     37      0      9      0      0                43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462    11,221    10,909     63     16      0      1      2      0                28,6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62    11,221    10,909     63     16      0      1      0      0                28,6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6,308    11,045    15,796     58     14      0      4      6      0                53,2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6,308    11,045    15,796     58     14      0      4      0      0                53,2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4, 2006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30,242    11,869    19,558    101     31      0      2      2      0                61,8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0,242    11,869    19,558    101     31      0      2      0      0                61,8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6,560     8,666    14,757     81     31      0      0      8      0                50,1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367     3,228     5,328     61     18      0      7      0      0                17,0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4,927    11,894    20,085    142     49      0      7      0      0                67,1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158    21,410    11,121     38     27      1      4      0      1                40,7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158    21,410    11,121     38     27      1      4      1      1                40,7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313     1,355     1,370     10      4      0      0      1      1                 5,0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507    15,806    12,324     39     15      0      3      2      0                40,6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820    17,161    13,694     49     19      0      3      1      0                45,7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5,030    13,468    21,148    112     29      0      8     31      0                59,8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030    13,468    21,148    112     29      0      8      0      0                59,8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9,654    11,096    15,256    108     88      0      3     23      0                46,2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905     1,765     2,920     23      6      0      0      2      0                 8,6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559    12,861    18,176    131     94      0      3      0      0                54,8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1,558     9,694    13,982     80     67      0      4     19      0                35,4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58     9,694    13,982     80     67      0      4      0      0                35,4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4, 2006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1,937    11,446    16,300    101     75      0      6     18      0                49,8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937    11,446    16,300    101     75      0      6      0      0                49,8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8,130    15,571    18,492    173    203      1      6     12      0                52,5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130    15,571    18,492    173    203      1      6      0      0                52,5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4,995    13,411    18,801    160    172      4      6      4      0                47,5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995    13,411    18,801    160    172      4      6      0      0                47,5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595     2,410     3,435     31     13      0      7      2      0                11,4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8,071     8,900    13,218     88     40      0      1      4      0                40,3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666    11,310    16,653    119     53      0      8      0      0                51,8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1,402    11,117    15,887     86     55      0      1      5      1                48,5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402    11,117    15,887     86     55      0      1      1      1                48,5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580     5,489     9,755     39     40      4      4      0      0                22,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60     2,160     1,644     19     25      0      3      0      0                 4,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230     5,261     9,686     47    159      0      3      0      0                21,3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870    12,910    21,085    105    224      4     10      0      0                49,2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80     1,756     3,333     10      1      0      0      1      0                 8,6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5,179     2,362     3,720     19     21      2      1      0      0                11,3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77       163       215      8      0      0      0      0      0                 1,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20     1,584     2,180      7      5      0      3      0      0                 8,1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762       642       930      9      5      0      3      2      0                 4,3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5,068     4,251     5,776     53     83      5      6      2      0                15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886    10,758    16,154    106    115      7     13      0      0                49,0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4, 2006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661     1,912     2,580     30     43      0      3      2      0                 8,2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63       579       376      4      2      0      0      0      1                 1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598     1,921     2,085     11     22      0     13      0      0                 7,6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884     4,626     7,248     59     31      1      0      0      0                22,8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87       887       981     15     15      0      2      0      0                 3,7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73     2,422     2,023     43     67      0      0      1      0                 5,6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666    12,347    15,293    162    180      1     18      1      0                49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5,133     1,908     2,269     15     27      0      1      1      0                 9,3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403    10,817    13,434     89    222      0      4      2      0                36,9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976     2,453     2,646     15     34      0      9      0      0                 9,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6       171       280      4      2      0      0      0      0                   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658    15,349    18,629    123    285      0     14      0      0                56,0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230     3,286     3,779     19     24      0      2      1      0                12,3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49     2,737       582      1      1      0      0      0      0                 5,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52       556       640      6      7      0      0      0      0                 3,2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569     4,357     4,879     42     23      0      0      1      1                16,8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5,145     2,814     4,421     74     20      2      1      2      0                12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714     1,280     1,338      6      1      0      0      0      0                 4,3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304       701       506     30     15      0      4      0      0                 1,5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963    15,731    16,145    178     91      2      7      1      0                56,1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35     1,254     1,807      9     12      0      1      0      0                 4,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910     4,946     7,384     54     60      0      1      1      0                18,3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799     3,615     5,071     33     78      0      4      3      0                12,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73       125       117      0      2      0      2      0      0                   7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3,012     4,182     5,649     33     55      0      4      1      0                12,9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229    14,122    20,028    129    207      0     12      0      0                48,7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58     3,342     2,600     10     14      0      3      0      0                 8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41     1,826       315      3      1      0      1      1      0                 2,4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9       337       101      2      1      0      0      0      0                   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57       411       166      1      2      0      0      0      0                   8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56     6,992     3,160     11     10      0      2      0      0                11,7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365     2,409     1,787      9      5      0      0      0      0                 7,5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651     1,071       560      5      1      0      3      0      0                 2,2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257    16,388     8,689     41     34      0      9      0      0                34,4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4, 2006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849       412       695      2      0      0      0      1      0                 1,9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40       248       326      2      0      0      0      0      0                 1,5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64       605       416      0      0      0      1      0      0                 2,0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4       299       254      2      0      0      0      0      0                 1,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746       904     1,244      2      1      0      0      1      0                 4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22       621       602      4      1      0      0      1      0                 2,9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433     3,324     4,117     35      1      0      3      0      0                13,9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70       453       604      1      1      0      0      2      0                 3,1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3,033     1,218     1,750      7      0      0      0      0      0                 6,0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451     8,084    10,008     55      4      0      4      0      0                37,6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06     1,158       503      0      1      0      1      0      0                 2,9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85     1,198       764      3      2      0      0      1      0                 2,9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56     2,367       837      9      2      0      0      0      0                 4,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116     5,056     1,605     14      8      0      1      1      0                 8,8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50     4,314     3,454      9      4      0      1      2      0                11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602     1,535     1,528      5      0      0      1      0      0                 5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215    15,628     8,691     40     17      0      4      0      0                36,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941     2,610     3,271      6      2      0      6      1      0                11,8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79       579       684      7      0      0      1      0      0                 2,9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29       341       404      0      0      0      0      0      0                 1,7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565     5,367     8,539     42     12      0      1     17      0                24,5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214     8,897    12,898     55     14      0      8      0      0                41,1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71       103      0      1      0      0      0      0                   2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88        87      1      2      0      0      0      0                   1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97       239      1      2      0      0      0      0                   4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3         5         6      0      0      0      0      0      0                  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4        26        57      0      1      0      0      0      0                   1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6         6         9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3        58        86      1      4      0      0      0      0                   1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9        15        47      0      0      0      0      0      0                   1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1        20      0      0      0      0      0      0                   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35       479       654      3     10      0      0      0      0                 1,3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70,190   904,767 1,013,382  6,692  5,014    124    282    360     25             3,000,8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34:00Z</dcterms:created>
  <dc:creator>ds016</dc:creator>
  <dc:description/>
  <cp:keywords/>
  <dc:language>en-US</dc:language>
  <cp:lastModifiedBy>ds802</cp:lastModifiedBy>
  <dcterms:modified xsi:type="dcterms:W3CDTF">2006-11-20T16:34:00Z</dcterms:modified>
  <cp:revision>2</cp:revision>
  <dc:subject/>
  <dc:title>BCAP PARTY/ORGANIZATION AFFILIATION RECAP OF REG</dc:title>
</cp:coreProperties>
</file>