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Nov 14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79    12,647    13,670     98     46      0      6      4      0     1     4    38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70,380   159,597   127,238    942    843     95      0     19     19     0     0   359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962   172,244   140,909  1,040    889     95      6     23     19     1     4   397,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945    46,036    49,533    222     92      0      6     12      0     5     4   134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413    61,988    62,863    539    972      6      3     11      0     1     4   156,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933     9,086    12,112     81     34      0      0      4      0     0     1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5     1,978     2,716     33     17      0      1      0      0     0     0     7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618     6,748    11,567     48     52      4      5      0      0     0     1    27,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34     1,326     1,937     22     26      0      4      0      0     0     0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5,179     2,362     3,719     19     21      2      1      0      0     1     0    11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338    10,354    12,917     74     34      0      2      5      0     0     0    36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230     5,261     9,686     47    159      0      3      0      0     0     0    2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225     4,247     6,709     55      9      0      5      3      0     0     0    17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4,740   149,386   173,759  1,140  1,416     12     30     35      0     7    10   450,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58     3,342     2,600     10     14      0      3      0      0     0     0     8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5,133     1,908     2,266     15     27      0      1      1      0     2     1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49     2,737       582      1      1      0      0      0      0     0     0     5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41     1,826       315      3      1      0      1      1      0     0     0     2,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52       556       638      6      7      0      0      0      0     1     1     3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256     4,322     6,014     61     56      0     10      4      0     0     1    19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63       579       376      4      2      0      0      0      1     0     0     1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96     6,708    10,724     64     61      0      1      2      0     1     1    27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799     3,615     5,071     33     78      0      4      3      0     0     0    12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73       125       117      0      2      0      2      0      0     0     0       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85     2,704       938     11      3      0      0      0      0     0     0     4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77       163       215      8      0      0      0      0      0     0     0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403    10,817    13,432     89    222      0      4      2      0     1     1    36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116     5,056     1,604     14      8      0      1      1      0     1     0     8,8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9,522    20,032    29,134    174     95      0      2      9      1    10     8    88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57       411       166      1      2      0      0      0      0     0     0       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20     1,584     2,178      7      5      0      3      0      0     2     0     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574     4,374     4,731     26     56      0     22      0      0     0     0    16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887     4,628     7,247     59     31      1      0      0      0     0     1    22,8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33     4,017     3,101      9      4      0      1      2      0     0     0    10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87       887       981     15     15      0      2      0      0     0     0     3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3,012     4,182     5,649     33     55      0      4      1      0     0     0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935    45,488    27,942     94     53      1      9      2      1     0     1    97,5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762       642       930      9      5      0      3      2      0     0     0     4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365     2,409     1,787      9      5      0      0      0      0     0     0     7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5,068     4,251     5,757     53     83      5      6      2      0    18     1    15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55     1,772     1,066     35     16      0      7      0      0     0     0     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6       171       280      4      2      0      0      0      0     0     0       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3     2,422     2,023     43     67      0      0      1      0     0     0     5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1,097   141,728   137,864    890    976      7     86     33      3    36    16   442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Nov 14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06     1,158       503      0      1      0      1      0      0     0     0     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85     1,198       764      3      2      0      0      1      0     0     0     2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898    15,493    19,770    162     71      0      1      9      0     1     3    53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40       248       326      2      0      0      0      0      0     0     0     1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64       605       416      0      0      0      1      0      0     0     0     2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4       299       254      2      0      0      0      0      0     0     0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746       904     1,244      2      1      0      0      1      0     0     0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4,739    51,582    68,923    543    542      5     21     57      0     9     3   196,4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22       621       598      4      1      0      0      1      0     3     1     2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941     2,610     3,270      6      2      0      6      1      0     1     0    11,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433     3,324     4,117     35      1      0      3      0      0     0     0    13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7       297       353      0      0      0      0      0      0     0     0     1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9       579       684      7      0      0      1      0      0     0     0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02     1,535     1,528      5      0      0      1      0      0     0     0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9       341       404      0      0      0      0      0      0     0     0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70       453       604      1      1      0      0      2      0     0     0     3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4,848    26,069    39,901    202    105      0      8     66      0    22     6   111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3,033     1,218     1,750      7      0      0      0      0      0     0     0     6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70,146   108,534   145,409    981    727      5     43    138      0    36    13   426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230     3,286     3,779     19     24      0      2      1      0     0     0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62,934    73,478   113,053    746    292      0     35     29      0     5     2   350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2,019     6,710     7,577     61     30      0      0      4      2     5     0    26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60     2,160     1,644     19     25      0      3      0      0     0     0     4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97     1,359     2,235     37     15      1      0      2      0     0     0     6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367     3,228     5,328     61     18      0      7      0      0     0     0    17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92,207    90,221   133,616    943    404      1     47     36      2    10     2   417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5,428    55,169    63,563    374    131      1     22     17      0     5     4   204,7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3,110    31,580    50,108    240     76      0      6     16      0     1     2   165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8,265     2,480     4,176      8      7      1      4      1      0     1     0    14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773    28,059    34,555    243     97      0      5      9      1     2     1   109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48     1,455     2,186     37      5      1      1      0      0     0     0     6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6,124   118,743   154,588    902    316      3     38     43      1     9     7   500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878    23,714    23,512    130     20      0      5      8      0     3     0    65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172    32,660    31,876    173     58      0      9     10      0     2     2    87,9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864    67,537    71,686    493    208      1     18     34      0     2     3   212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914   123,911   127,074    796    286      1     32     52      0     7     5   366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0,190   904,767 1,013,219  6,692  5,014    124    282    360     25   106     0 3,000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05:00Z</dcterms:created>
  <dc:creator>ds016</dc:creator>
  <dc:description/>
  <cp:keywords/>
  <dc:language>en-US</dc:language>
  <cp:lastModifiedBy>ds016</cp:lastModifiedBy>
  <dcterms:modified xsi:type="dcterms:W3CDTF">2006-11-17T22:05:00Z</dcterms:modified>
  <cp:revision>2</cp:revision>
  <dc:subject/>
  <dc:title>BCAO PARTY/ORGANIZATION AFFILIATION RECAP OF REG</dc:title>
</cp:coreProperties>
</file>