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66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37"/>
        <w:gridCol w:w="1340"/>
        <w:gridCol w:w="867"/>
        <w:gridCol w:w="1017"/>
        <w:gridCol w:w="960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K    STATUS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 OF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 VOTERS AS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 of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v. 17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NAM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E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I T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S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7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MOS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8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PAHO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25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ULET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4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7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3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FFE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6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YENN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CREE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JOS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LL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WLEY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E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VE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95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8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ORES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20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3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GL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8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ERT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8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AS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1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0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MONT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FIELD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9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PI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NISO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5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SDAL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ERFAN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SO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ERSO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49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2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OW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ARSO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LAT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9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ME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50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1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ANIMAS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L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A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5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6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FFAT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ZUM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6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ROS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4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R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2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AY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KI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ERS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BL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0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BLANC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GRAND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T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0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4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UACH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UA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MIGUEL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GWIC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IT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LE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0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D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0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M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OMFIELD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3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N TOTAL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15,90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92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,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,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360" w:right="36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2:15:00Z</dcterms:created>
  <dc:creator>ds016</dc:creator>
  <dc:description/>
  <cp:keywords/>
  <dc:language>en-US</dc:language>
  <cp:lastModifiedBy>ds802</cp:lastModifiedBy>
  <dcterms:modified xsi:type="dcterms:W3CDTF">2006-11-20T17:52:00Z</dcterms:modified>
  <cp:revision>3</cp:revision>
  <dc:subject/>
  <dc:title> BCAK    STATUS RECAP OF REG</dc:title>
</cp:coreProperties>
</file>