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BCAL   SEX RECAP OF REGISTERED VOTERS AS OF     Thu. May 11, 2006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100,661      92,119          73           0     192,8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592       4,155           0           0       8,7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0,855     152,262         247           0     323,3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510       4,530           0           0       9,0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04       1,430           0           0       2,9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7       1,417           0           0       2,9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2,830     100,896          81           0     203,8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652      15,724          19           0      32,3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173       5,877           0           0      12,0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47         736           0           0       1,4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496       3,687           0           0       7,1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25       2,510           0           0       5,1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17       1,221           1           0       2,4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75         981           0           0       2,0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61       1,630           0           0       3,1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988       9,305           0           0      19,2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80,883     165,504       1,423           0     347,8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30         733           2           0       1,4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1,213      77,262           3           0     158,4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231      13,692           4           0      25,9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395       7,149          34           0      14,5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8,306     162,017          13           0     340,3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474      12,343           2           0      25,8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334      12,790           0           0      26,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87       2,331           0           0       4,4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5,009       5,950           0           0      10,9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624       6,640           0           0      12,2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6         366           0           0         6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33       2,228          10           0       4,6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88         667           0           0       1,2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1,957     167,785          30           0     349,7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2         550           3           0       1,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63       2,391           0           0       4,8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60       2,578           0           0       4,7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565      18,336           0           0      35,9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7,380      91,757          90           0     189,2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66       4,063           0           0       8,6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2       1,365           0           0       2,9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079       5,491           0           0      11,5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4,972      41,344           0           0      86,3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89         400           0           0         7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66       4,230           0           0       8,2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325       8,012           0           0      16,3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514      10,462           1           0      21,9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962       6,531           0           0      13,4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73       5,401           0           0      11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60       1,776           0           0       3,6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856       6,282           0           0      12,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21       1,380           0           0       2,9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884       6,690           0           0      12,5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04       2,556           0           0       5,5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711      44,799          17           0      95,5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097       2,151           0           0       4,2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31       3,519           0           0       7,3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074       7,814           0           0      14,8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889       1,873           0           0       3,7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6         328           1           0         5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15       2,969           6           0       5,4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894         817           4           0       1,7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058      11,431           0           0      20,4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268       8,473           0           0      16,7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78       1,527           0           0       3,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4,162      59,147         146           0     123,4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60       2,854           0           0       5,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504,069   1,405,234       2,210           0   2,911,513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0:00Z</dcterms:created>
  <dc:creator>DT104</dc:creator>
  <dc:description/>
  <cp:keywords/>
  <dc:language>en-US</dc:language>
  <cp:lastModifiedBy>DT104</cp:lastModifiedBy>
  <dcterms:modified xsi:type="dcterms:W3CDTF">2006-05-15T18:20:00Z</dcterms:modified>
  <cp:revision>2</cp:revision>
  <dc:subject/>
  <dc:title> BCAL   SEX RECAP OF REGISTERED VOTERS AS OF     Thu</dc:title>
</cp:coreProperties>
</file>