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May 11, 2006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20       253       308      2      0      0      0      0      0     0     0     1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62     2,415     4,280      8      6      1      4      1      0     1     0    14,5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0       315       258      2      0      0      0      0      0     0     0     1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53       907     1,288      3      1      1      0      1      0     0     0     4,8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34       621       562      4      1      0      0      1      0     3     1     2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83     2,660     3,411      6      1      1      6      1      0     1     0    11,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5     3,224     4,022     35      2      2      3      0      0     0     0    13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9       563       663      5      0      0      1      0      0     0     0     2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2     1,540     1,482      4      1      0      1      0      0     0     0     5,5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8       349       408      0      0      0      0      0      0     0     0     1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9       453       590      0      1      0      0      2      0     0     0     3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83     1,199     1,725      7      0      0      0      0      0     0     0     5,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608    14,499    18,997     76     13      5     15      6      0     5     1    69,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1     1,135       487      0      1      0      0      0      0     0     0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  990     1,206       733      3      2      0      0      0      0     0     0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4       596       435      0      0      0      1      0      0     0     0     2,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2,002       550       620      7      7      0      3      0      0     1     1     3,1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711     6,489     7,522     56     26      1      0      7      2     5     0    25,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47     2,646       868      7      3      0      0      0      0     0     0     4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85     4,969     1,552     11      8      1      1      1      0     1     0     8,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105     4,256     3,400      8      4      1      0      0      0     0     0    11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14     4,814     3,317     12      3      2      0      1      0     0     0    11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889    26,661    18,934    104     54      5      5      9      2     7     1    73,6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089    40,021    23,610     78     45      9      9      1      0     0     2    83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089    40,021    23,610     78     45      9      9      1      0     0     2    83,8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676     9,144    15,653     83     33     10      0      9      0     0     0    53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4,120     3,120     6,411     25      8      3      6      4      0     3     0    23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5     2,082     1,564     17     26      0      3      0      0     1     0     4,7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15     2,715     4,416     70     18      2      1      1      0     0     0    12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163     3,142     5,355     54     17      0      9      0      1     0     0    16,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6,919    20,203    33,399    249    102     15     19     14      1     4     0   110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28     3,300     2,491     11     12      1      4      0      0     0     0     8,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118     3,190     3,699     17     22      1      2      1      0     0     0    12,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29     2,598       603      1      1      3      0      0      0     0     0     5,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7     1,787       309      3      1      0      1      1      0     0     0     2,4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138     4,206     5,832     48     53      3     10      2      0     0     1    19,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808     3,537     4,799     28     76     10      4      2      0     0     0    12,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35       130       121      1      3      0      2      0      0     0     0       6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3       402       141      1      2      0      0      0      0     0     0       7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y 11, 2006                           PAGE 2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2,995     4,046     5,445     27     55      2      3      1      0     0     0    12,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097     2,411     1,829      8      5      0      0      0      0     0     0     7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5     1,674     1,085     33     15      5      5      0      0     0     0     3,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973    27,281    26,354    178    245     25     31      7      0     0     1    85,0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60     1,853     2,277     16     27      2      2      1      0     1     1     9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07       568       383      4      2      0      0      0      1     0     0     1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250    10,513    12,824     87    212     12      2      1      0     0     0    35,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130     4,364     4,734     27     55      0     27      0      0     0     0    16,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85     4,569     7,227     56     33      1      0      0      0     0     1    21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67       825       911     15     16      0      2      0      0     0     0     3,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1       177       271      4      2      0      0      0      0     0     0       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08     2,032     2,222     44     81      2      0      1      0     0     0     5,4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7,948    24,901    30,849    253    428     17     33      3      1     1     2    94,4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211       575       918      2      0      1      0      0      0     0     0     2,7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8,042    19,460    28,396    159     93     30      3      7      0    12     9    86,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253    20,035    29,314    161     93     31      3      7      0    12     9    88,9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487     6,488    10,847     40     42      5      5      0      0     0     1    25,9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262     5,954     9,054     56     58      9      0      2      0     0     1    23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50       168       227      8      0      2      0      0      0     0     0     1,2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32     1,565     2,281      7      5      0      3      0      0     3     0     8,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92       625       918      7      4      0      0      2      0     0     0     4,2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72     4,147     5,731     43     70      4      5      0      0    15     1    14,8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595    18,947    29,058    161    179     20     13      4      0    18     3    77,9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417    14,983    27,204    171     50      7      7      4      0     1     1    88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417    14,983    27,204    171     50      7      7      4      0     1     1    88,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3,151    17,161    28,818    157     43     13      9      3      0     2     0    89,3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3,151    17,161    28,818    157     43     13      9      3      0     2     0    89,3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068    18,955    23,505    197    106     15      7      6      0     0     1    63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068    18,955    23,505    197    106     15      7      6      0     0     1    63,8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May 11, 2006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691    16,848    24,697    132     55     15      6      6      0     3     0    74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691    16,848    24,697    132     55     15      6      6      0     3     0    74,4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362    18,977    27,834    120     88     12      5     38      0    17     7    80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362    18,977    27,834    120     88     12      5     38      0    17     7    80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283    26,457    34,427    269    338     22      9     10      0     4     3    92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283    26,457    34,427    269    338     22      9     10      0     4     3    92,8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603    22,505    31,722    177    177     20      8     31      0     2     0    96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603    22,505    31,722    177    177     20      8     31      0     2     0    96,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48     8,393     8,909     77    127     12      0      1      0     0     1    23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22     1,893     2,616     31     16      4      1      0      0     0     0     7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14     1,279     1,875     21     26      0      3      0      0     0     0     4,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822     2,263     3,830     21     17      4      1      0      0     1     0    10,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511     8,862    10,662     66     38      3      2      6      0     0     0    34,1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170     5,142     8,977     46    144      7      3      0      0     0     0    20,4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4,887    27,832    36,869    262    368     30     10      7      0     1     1   100,2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170    27,067    32,313    261    157     22      2      6      0     1     1    86,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170    27,067    32,313    261    157     22      2      6      0     1     1    86,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041    37,983    39,493    301    739     32      4      5      0     4     4    94,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041    37,983    39,493    301    739     32      4      5      0     4     4    94,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y 11, 2006                           PAGE 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077    23,179    26,642    141     68      8      1     11      0     1     1    79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077    23,179    26,642    141     68      8      1     11      0     1     1    79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588    24,099    25,322    209     82     11      9     11      0     3     2    74,3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588    24,099    25,322    209     82     11      9     11      0     3     2    74,3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940    23,595    25,181    158     58      3      7      2      0     1     0    73,9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940    23,595    25,181    158     58      3      7      2      0     1     0    73,9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064    21,572    28,123    174     71     11      4      2      0     3     2    88,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64    21,572    28,123    174     71     11      4      2      0     3     2    88,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390     6,856     8,464     42     14      2      1      0      0     0     3    23,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610     8,656    12,012     81     29      3      0      2      0     1     1    32,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454    10,351    16,007     93     21      8      6     21      0     2     0    42,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6,454    25,863    36,483    216     64     13      7     23      0     3     4    99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247    25,642    26,978    110     52     10      2      8      0     3     1    74,0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47    25,642    26,978    110     52     10      2      8      0     3     1    74,0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9,493    22,547    23,956    125     25      7      5      3      0     2     0    66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9,493    22,547    23,956    125     25      7      5      3      0     2     0    66,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1,840    21,928    25,905    157     71     16     10      9      0     1     3    79,9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7        54        41      0      0      0      0      0      0     0     0     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927    21,982    25,946    157     71     16     10      9      0     1     3    80,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May 11, 2006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451    25,568    32,635    146     45     13      7      4      0     3     2   103,8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451    25,568    32,635    146     45     13      7      4      0     3     2   103,8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058    24,477    26,871    137     51     11     14      8      0     3     2    76,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058    24,477    26,871    137     51     11     14      8      0     3     2    76,6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222    21,639    22,167    109     37      6      7      8      0     1     1    58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222    21,639    22,167    109     37      6      7      8      0     1     1    58,1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1,931    20,603    32,150    128     36     10      5      5      0     1     1   104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1,931    20,603    32,150    128     36     10      5      5      0     1     1   104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482    12,499     9,814     54     10      3      2      1      0     0     0    28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619    18,967    17,919    212    211     17      0      3      4     0     0    44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101    31,466    27,733    266    221     20      2      4      4     0     0    73,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58    33,782    29,104    184    211     21      0      4      8     0     0    84,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61    33,782    29,105    184    211     21      0      4      8     0     0    84,5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733    40,849    27,398    176    162     28      0      3      1     0     0    78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733    40,849    27,398    176    162     28      0      3      1     0     0    78,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087    29,443    19,198    120    126     10      0      1      2     0     0    56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087    29,443    19,198    120    126     10      0      1      2     0     0    56,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hu. May 11, 2006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25     1,500     1,767      9      6      2      1      1      0     0     2     4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911    31,872    27,362    174    113     25      0      4      6     0     0    82,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36    33,372    29,129    183    119     27      1      5      6     0     2    86,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6        61       109      0      2      0      0      0      0     0     0       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4        75      1      1      0      0      0      0     0     0       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1       183       245      1      2      0      0      0      0     0     0       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0     0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1        22        57      0      1      0      0      0      0     0     0       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0     0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3        84      0      4      0      0      0      0     0     0       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2      0      0      0      0      0      0     0     0       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0     0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8        19      0      0      0      0      0      0     0     0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3       395       649      2     10      0      0      0      0     0     0     1,2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940   871,389   983,063  6,048  4,789    540    276    278     25   107    58 2,911,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4:00Z</dcterms:created>
  <dc:creator>DT104</dc:creator>
  <dc:description/>
  <cp:keywords/>
  <dc:language>en-US</dc:language>
  <cp:lastModifiedBy>DT104</cp:lastModifiedBy>
  <dcterms:modified xsi:type="dcterms:W3CDTF">2006-05-15T18:24:00Z</dcterms:modified>
  <cp:revision>2</cp:revision>
  <dc:subject/>
  <dc:title>BCAN PARTY/ORGANIZATION AFFILIATION RECAP OF REG</dc:title>
</cp:coreProperties>
</file>