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97     1,013       968      9      1      0      0      0      0                 2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46    12,407    11,156     72     35      8      0      3      4                33,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46    13,420    12,125     81     36      8      0      4      0                35,7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46    13,374    10,196     77     79      7      0      1      2                27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46    13,374    10,196     77     79      7      0      2      2                27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310     5,369     6,178     44     24      3      3      2      0                17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69    11,494    10,885     84    108     11      0      0      4                29,8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579    16,863    17,063    128    132     14      3      4      4                47,7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62    18,018    11,560     79     89     10      0      1      1                34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62    18,018    11,560     79     89     10      0      1      1                34,8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656    18,713    17,171    176    173     12      0      2      1                4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656    18,713    17,171    176    173     12      0      1      1                4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594       786     1,200      7      5      1      1      1      0                 2,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17    21,255    16,547     96     94      7      0      1      3                51,3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11    22,041    17,747    103     99      8      1      3      3                53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42    20,689    14,057     85     43     16      0      2      0                41,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42    20,689    14,057     85     43     16      0      0      0                41,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62    23,996    15,443    105    150     17      0      2      2                44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62    23,996    15,443    105    150     17      0      2      2                44,8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31       714       569      2      1      1      0      0      0                 1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108    14,967    13,966     92     52     13      0      3      4                41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39    15,681    14,535     94     53     14      0      4      4                43,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13    18,617    21,924    170    382     13      1      4      0                50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13    18,617    21,924    170    382     13      1      0      0                50,5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40    17,160    19,145    148    137     13      2      4      0                51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40    17,160    19,145    148    137     13      2      0      0                51,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34    15,339    16,555    149    117     14      0      1      0                43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34    15,339    16,555    149    117     14      0      0      0                43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29    18,524    18,041    136    372     19      3      2      0                44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2     1,893     2,616     31     16      4      1      0      0            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4     1,279     1,875     21     26      0      3      0      0                 4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365    21,696    22,532    188    414     23      7      0      0                56,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543     7,954    14,502     77     19      3      3      0      0                47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543     7,954    14,502     77     19      3      3      0      0                47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182     9,510    15,979     83     22      9      5      2      0                49,7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182     9,510    15,979     83     22      9      5      0      0                49,7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70     9,222    13,558     88     31      4      5      1      0                39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70     9,222    13,558     88     31      4      5      0      0                39,8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17     7,547     9,678     50     11      6      4      4      0                25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17     7,547     9,678     50     11      6      4      0      0                25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10    12,384    15,331    154    109     10      2      2      0                40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10    12,384    15,331    154    109     10      2      0      0                40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460     8,889    13,961     57     13      9      8      2      0                40,3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460     8,889    13,961     57     13      9      8      0      0                40,3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403     7,504    15,630     90     23      7      7      7      0                56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403     7,504    15,630     90     23      7      7      0      0                56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62     8,057    12,007     83     34      5      1      5      0                39,8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49       965     1,346      9      3      0      0      2      0                 4,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711     9,022    13,353     92     37      5      1      0      0                44,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696    12,320    14,929     91     34      5      2      2      0                45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696    12,320    14,929     91     34      5      2      0      0                45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181    12,241    14,028    145     51      7      5      0      0                39,6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81    12,241    14,028    145     51      7      5      0      0                39,6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853    13,558    13,002     86     35      5      6      7      0                38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853    13,558    13,002     86     35      5      6      0      0                38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58    13,275    16,357    114     69      8      3      6      0                51,9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58    13,275    16,357    114     69      8      3      0      0                51,9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725    13,448    14,077     80     35      0      4      1      0                41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25    13,448    14,077     80     35      0      4      0      0                41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09    12,818    13,949     71     36      4      0     12      0                43,7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09    12,818    13,949     71     36      4      0      0      0                43,7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17    11,078    14,527     77     20      2      2      1      0                46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17    11,078    14,527     77     20      2      2      0      0                46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141    12,569    15,074     84     37      5      1      3      0                42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41    12,569    15,074     84     37      5      1      0      0                42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31    10,376    10,962     59     13      3      1      2      0                30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31    10,376    10,962     59     13      3      1      0      0                30,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490    15,049    18,220     72     41      7      1      2      0                49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90    15,049    18,220     72     41      7      1      0      0                49,8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743    13,560    12,870     60     13      5      5      3      0                35,2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743    13,560    12,870     60     13      5      5      0      0                35,2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303     2,352     3,378     15      6      2      1      0      0                 9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43     3,803     5,061     36     15      7      0      1      0                13,3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610     8,656    12,014     81     29      3      0      2      0                32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1        28      0      0      0      0      0      0                   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366    14,822    20,481    132     50     12      1      0      0                54,8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706    12,716    12,461     68     15      2      0      4      0                34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706    12,716    12,461     68     15      2      0      0      0                34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32    13,101    10,672     55     13      3      2      1      0                31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32    13,101    10,672     55     13      3      2      0      0                31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248    13,364    14,554     55     22      5      6      9      0                39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48    13,364    14,554     55     22      5      6      0      0                39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631    11,589    13,839     73     29      4      2      3      0                47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31    11,589    13,839     73     29      4      2      0      0                47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9,954    12,685    15,465     96     40     14      7      5      0                48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7        54        41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041    12,739    15,506     96     40     14      7      0      0                48,4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389    15,223    19,352     74     22      5      4      2      0                60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389    15,223    19,352     74     22      5      4      0      0                60,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58     8,642    11,574     66     17      6      5      0      0                32,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2     2,415     4,281      8      6      1      4      1      0                14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920    11,057    15,855     74     23      7      9      0      0                46,9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867    14,879    14,867     73     32      5      7      6      0                42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67    14,879    14,867     73     32      5      7      0      0                42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17    10,848    10,797     59     17      4      4      2      0                28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17    10,848    10,797     59     17      4      4      0      0                28,1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860    10,446    15,191     49     16      4      5      3      0                51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860    10,446    15,191     49     16      4      5      0      0                51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241    11,204    18,603     87     24      8      0      3      0                59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9,241    11,204    18,603     87     24      8      0      0      0                59,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506     8,097    14,011     75     29      8      0      8      0                47,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63     3,142     5,355     54     17      0      9      0      1                16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669    11,239    19,366    129     46      8      9      1      1                64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139    21,127    10,817     37     25      5      4      0      0                40,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139    21,127    10,817     37     25      5      4      0      0                40,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54     1,315     1,373      9      4      0      0      3      1                 4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238    15,445    11,752     35     13      3      3      2      0                39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492    16,760    13,125     44     17      3      3      1      0                44,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4,220    12,926    19,944     93     29      8      8     29      0                57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220    12,926    19,944     93     29      8      8      0      0                57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9,074    10,528    14,759     84     90     11      2     17      0                44,5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31     1,728     2,763     21      5      3      0      2      0                 8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905    12,256    17,522    105     95     14      2      0      0                52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13     9,401    12,998     61     64      7      2     17      0                33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3     9,401    12,998     61     64      7      2      0      0                33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341    10,935    15,727     82     66      9      6     14      0                48,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341    10,935    15,727     82     66      9      6      0      0                48,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721    14,682    17,780    153    194     14      5      9      0                50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21    14,682    17,780    153    194     14      5      0      0                50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50    12,817    17,892    127    165      8      4      1      0                45,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50    12,817    17,892    127    165      8      4      0      0                45,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507     2,350     3,352     23     12      0      7      0      0                11,2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277     8,623    12,943     77     40     15      2      4      0                38,9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84    10,973    16,295    100     52     15      9      0      0                50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65    10,837    15,474     82     53     15      1      3      0                47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65    10,837    15,474     82     53     15      1      0      0                47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56     5,287     9,131     33     34      5      4      0      0                21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5     2,082     1,565     17     26      0      3      0      0                 4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0     5,142     8,977     46    144      7      3      0      0                20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71    12,511    19,673     96    204     12     10      0      0                47,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51     1,757     3,119      9      1      3      0      1      0                 8,4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22     2,263     3,831     21     17      4      1      0      0                10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0       168       227      8      0      2      0      0      0                 1,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2     1,565     2,284      7      5      0      3      0      0                 8,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2       625       918      7      4      0      0      2      0                 4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72     4,147     5,747     43     70      4      5      0      0                14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19    10,525    16,126     95     97     13      9      0      0                48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31     1,856     2,481     25     41      3      3      2      0                 8,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07       568       383      4      2      0      0      0      1                 1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71     1,935     2,103     12     22      0     16      0      0                 7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85     4,569     7,228     56     33      1      0      0      0                21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67       825       911     15     16      0      2      0      0            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08     2,032     2,222     44     81      2      0      1      0                 5,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69    11,785    15,328    156    195      6     21      1      0                48,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60     1,853     2,279     16     27      2      2      1      0                 9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50    10,513    12,824     87    212     12      2      1      0                35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759     2,429     2,631     15     33      0     11      0      0                 8,8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7       271      4      2      0      0      0      0                   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010    14,972    18,005    122    274     14     15      0      0                54,4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18     3,190     3,699     17     22      1      2      1      0                12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29     2,598       603      1      1      3      0      0      0                 5,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02       550       622      7      7      0      3      0      0                 3,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408     4,209     4,808     38     19      1      0      2      1                16,4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5     2,715     4,416     70     18      2      1      1      0                12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7     1,248     1,283      7      1      0      0      0      0                 4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300       622       532     28     14      4      2      0      0                 1,5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359    15,132    15,963    168     82     11      8      1      0                54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31     1,201     1,717      7      8      0      1      0      0                 3,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22     4,772     6,854     49     57      7      0      1      0                17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8     3,537     4,799     28     76     10      4      2      0                12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5       130       121      1      3      0      2      0      0                   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5     4,046     5,445     27     55      2      3      1      0                12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91    13,686    18,936    112    199     19     10      0      0                47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28     3,300     2,491     11     12      1      4      0      0                 8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7     1,787       309      3      1      0      1      1      0                 2,4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5       333        95      1      1      0      0      0      0                   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3       402       141      1      2      0      0      0      0                   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39     7,015     3,077     11      9      3      2      0      0                11,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7     2,411     1,829      8      5      0      0      0      0                 7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5     1,052       553      5      1      1      3      0      0                 2,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14    16,300     8,495     40     31      5     10      0      0                33,7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hu. May 11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807       390       658      2      0      0      0      0      0                 1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0       253       308      2      0      0      0      0      0            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4       596       435      0      0      0      1      0      0                 2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0       315       258      2      0      0      0      0      0            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3       907     1,288      3      1      1      0      1      0                 4,8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4       621       566      4      1      0      0      1      0                 2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5     3,224     4,022     35      2      2      3      0      0                13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9       453       590      0      1      0      0      2      0                 3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3     1,199     1,725      7      0      0      0      0      0                 5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935     7,958     9,850     55      5      3      4      0      0                36,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1     1,135       487      0      1      0      0      0      0            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0     1,206       733      3      2      0      0      0      0            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22     2,313       773      6      2      0      0      0      0                 4,1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85     4,969     1,553     11      8      1      1      1      0                 8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05     4,256     3,400      8      4      1      0      0      0                1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2     1,540     1,482      4      1      0      1      0      0                 5,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45    15,419     8,428     32     18      2      2      0      0                35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83     2,660     3,412      6      1      1      6      1      0            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9       563       663      5      0      0      1      0      0                 2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8       349       408      0      0      0      0      0      0            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342     5,262     8,134     38     11      2      1     11      0                23,8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452     8,834    12,617     49     12      3      8      0      0                39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6        61       109      0      2      0      0      0      0                   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4        75      1      1      0      0      0      0                 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3       245      1      2      0      0      0      0                   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2        57      0      1      0      0      0      0                 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       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       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3       395       649      2     10      0      0      0      0                 1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940   871,389   983,228  6,048  4,789    540    276    278     25             2,911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7:00Z</dcterms:created>
  <dc:creator>DT104</dc:creator>
  <dc:description/>
  <cp:keywords/>
  <dc:language>en-US</dc:language>
  <cp:lastModifiedBy>DT104</cp:lastModifiedBy>
  <dcterms:modified xsi:type="dcterms:W3CDTF">2006-05-15T18:27:00Z</dcterms:modified>
  <cp:revision>2</cp:revision>
  <dc:subject/>
  <dc:title>BCAP PARTY/ORGANIZATION AFFILIATION RECAP OF REG</dc:title>
</cp:coreProperties>
</file>