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Thu. May 11, 2006 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11,472    12,007    13,589     88     41     10      5      4      0     1     4    37,2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 16       69,659   155,096   121,226    867    825    101      0     15     21     0     0   347,8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     3         0         1      0      0      0      0      0      0     0     0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 81,134   167,103   134,816    955    866    111      5     19     21     1     4   385,0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38,460    44,781    47,336    213     82     15      5      8      0     3     4   130,9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30,273    58,772    61,245    488    964     53      4      7      0     4     5   151,8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 64       11,610     8,656    12,012     81     29      3      0      2      0     1     1    32,3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 10        2,622     1,893     2,616     31     16      4      1      0      0     0     0     7,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 19        8,489     6,491    10,854     40     42      5      5      0      0     0     1    25,9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 24        1,214     1,279     1,875     21     26      0      3      0      0     0     0     4,4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 25        4,822     2,263     3,830     21     17      4      1      0      0     1     0    10,9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13,077     9,905    12,517     63     36      4      2      3      0     0     0    35,6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 59        6,170     5,142     8,977     46    144      7      3      0      0     0     0    20,4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 5,925     3,942     6,192     47     12      4      5      5      0     0     0    16,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22,662   143,124   167,454  1,051  1,368     99     29     25      0     9    11   435,8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3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 02        2,928     3,300     2,491     11     12      1      4      0      0     0     0     8,7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 04        4,860     1,853     2,277     16     27      2      2      1      0     1     1     9,0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 11        1,929     2,598       603      1      1      3      0      0      0     0     0     5,1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 12          337     1,787       309      3      1      0      1      1      0     0     0     2,4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 14        2,002       550       620      7      7      0      3      0      0     1     1     3,1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 15        9,138     4,206     5,832     48     53      3     10      2      0     0     1    19,2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 17          507       568       383      4      2      0      0      0      1     0     0     1,4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 23        9,477     6,535     9,983     58     58     10      0      2      0     0     1    26,1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 26        3,808     3,537     4,799     28     76     10      4      2      0     0     0    12,2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 27          435       130       121      1      3      0      2      0      0     0     0       6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 28        1,147     2,646       868      7      3      0      0      0      0     0     0     4,6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 29          850       168       227      8      0      2      0      0      0     0     0     1,2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 34       12,250    10,513    12,824     87    212     12      2      1      0     0     0    35,9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 36        2,085     4,969     1,552     11      8      1      1      1      0     1     0     8,6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 39       38,092    19,473    28,438    159     93     30      3      7      0    12     9    86,3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 40          243       402       141      1      2      0      0      0      0     0     0       7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 41        4,432     1,565     2,281      7      5      0      3      0      0     3     0     8,2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 42        7,130     4,364     4,734     27     55      0     27      0      0     0     0    16,3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 43       10,088     4,571     7,227     56     33      1      0      0      0     0     1    21,9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3,595     3,965     3,057      8      4      1      0      0      0     0     0    10,6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 46        1,867       825       911     15     16      0      2      0      0     0     0     3,6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 49        2,995     4,046     5,445     27     55      2      3      1      0     0     0    12,5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 51       23,603    44,835    26,927     90     48     11      9      2      0     0     2    95,5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 52        2,692       625       918      7      4      0      0      2      0     0     0     4,2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 53        3,097     2,411     1,829      8      5      0      0      0      0     0     0     7,3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 54        4,872     4,147     5,731     43     70      4      5      0      0    15     1    14,8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 55          945     1,674     1,085     33     15      5      5      0      0     0     0     3,7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 56          141       177       271      4      2      0      0      0      0     0     0       5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 57        1,108     2,032     2,222     44     81      2      0      1      0     0     0     5,4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56,653   138,472   134,106    819    951    100     86     23      1    33    17   431,2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Thu. May 11, 2006 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4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 05        1,311     1,135       487      0      1      0      0      0      0     0     0     2,9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 06          990     1,206       733      3      2      0      0      0      0     0     0     2,9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17,498    14,715    19,545    152     60     13      2      5      0     1     1    51,9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 09          920       253       308      2      0      0      0      0      0     0     0     1,4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 13        1,024       596       435      0      0      0      1      0      0     0     0     2,0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 31          550       315       258      2      0      0      0      0      0     0     0     1,1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 32        2,653       907     1,288      3      1      1      0      1      0     0     0     4,8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 35       72,905    49,015    66,233    446    519     42     17     41      0     6     3   189,2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 37        1,734       621       562      4      1      0      0      1      0     3     1     2,9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 38        5,483     2,660     3,411      6      1      1      6      1      0     1     0    11,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 44        6,205     3,224     4,022     35      2      2      3      0      0     0     0    13,4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  510       291       343      0      0      0      0      0      0     0     0     1,1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 48        1,669       563       663      5      0      0      1      0      0     0     0     2,9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 50        2,532     1,540     1,482      4      1      0      1      0      0     0     0     5,5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 58          958       349       408      0      0      0      0      0      0     0     0     1,7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 61        2,059       453       590      0      1      0      0      2      0     0     0     3,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43,896    25,394    37,668    166     97     16      6     54      0    19     7   107,3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 63        2,983     1,199     1,725      7      0      0      0      0      0     0     0     5,9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65,880   104,436   140,161    835    686     75     37    105      0    30    12   412,2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 08        5,118     3,190     3,699     17     22      1      2      1      0     0     0    12,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 21      157,488    71,089   110,692    682    263     53     35     23      0     9     2   340,3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 22       11,711     6,489     7,522     56     26      1      0      7      2     5     0    25,8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 33        1,045     2,082     1,564     17     26      0      3      0      0     1     0     4,7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464     1,318     2,251     33     15      1      0      1      0     0     0     6,0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 60        8,163     3,142     5,355     54     17      0      9      0      1     0     0    16,7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85,989    87,310   131,083    859    369     56     49     32      3    15     2   405,7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6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83,495    51,802    63,977    316    113     29     22     16      0     5     4   199,7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 18       80,607    29,747    47,803    211     69     20      5     14      0     1     1   158,4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 20        7,862     2,415     4,280      8      6      1      4      1      0     1     0    14,5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46,038    26,721    33,887    217     93     12      5      7      0     3     1   106,9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451     1,397     2,165     37      3      1      1      0      0     0     0     6,0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220,453   112,082   152,112    789    284     63     37     38      0    10     6   485,8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7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17,152    22,763    21,876    118     19      7      5      4      0     2     0    61,9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22,865    31,364    31,888    154     58      9     12     10      0     2     2    86,3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72,152    64,735    69,567    468    188     20     16     22      0     5     4   207,1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12,169   118,862   123,331    740    265     36     33     36      0     9     6   355,4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CONGRESSIONAL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4,940   871,389   983,063  6,048  4,789    540    276    278     25   107     0 2,911,5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25:00Z</dcterms:created>
  <dc:creator>DT104</dc:creator>
  <dc:description/>
  <cp:keywords/>
  <dc:language>en-US</dc:language>
  <cp:lastModifiedBy>DT104</cp:lastModifiedBy>
  <dcterms:modified xsi:type="dcterms:W3CDTF">2006-05-15T18:25:00Z</dcterms:modified>
  <cp:revision>2</cp:revision>
  <dc:subject/>
  <dc:title>BCAO PARTY/ORGANIZATION AFFILIATION RECAP OF REG</dc:title>
</cp:coreProperties>
</file>