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889"/>
        <w:gridCol w:w="108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. VOTERS AS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 200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CTIVE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'I'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/I TO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,59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26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,8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58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7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56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79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,36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86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0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5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9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35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9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,63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16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8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10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0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23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1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1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3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02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43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75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05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7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9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13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29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78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70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,8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30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,96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51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47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62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30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9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40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57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,33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88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,33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85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8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77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35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1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3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4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88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07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95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80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26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2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,18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58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,77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02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8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45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7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79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90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,0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22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9,2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15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6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52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9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83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57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69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3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65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2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02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33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92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97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39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49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42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7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07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3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54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1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52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90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38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5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76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5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3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5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43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2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16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3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67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21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8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09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76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4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9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50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7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94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4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80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7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78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5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89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4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05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9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62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77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3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UMN TOT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369,16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8,75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911,513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32:00Z</dcterms:created>
  <dc:creator>ds802</dc:creator>
  <dc:description/>
  <cp:keywords/>
  <dc:language>en-US</dc:language>
  <cp:lastModifiedBy>ds802</cp:lastModifiedBy>
  <dcterms:modified xsi:type="dcterms:W3CDTF">2006-05-16T14:32:00Z</dcterms:modified>
  <cp:revision>2</cp:revision>
  <dc:subject/>
  <dc:title>BCAK    STATUS</dc:title>
</cp:coreProperties>
</file>