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BCAL   SEX RECAP OF REGISTERED VOTERS AS OF Fri. Mar 17, 200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DAMS        01     99,962      91,427          74           0     191,4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LAMOSA      02      4,592       4,153           0           0       8,7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APAHOE     03    172,636     153,746         248           0     326,6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RCHULETA    04      4,471       4,493           0           0       8,9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ACA         05      1,509       1,432           0           0       2,9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ENT         06      1,518       1,422           0           0       2,9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OULDER      07    102,646     100,737          78           0     203,4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BROOMFIELD   64     16,500      15,614          16           0      32,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AFFEE      08      6,197       5,909           0           0      12,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HEYENNE     09        741         732           0           0       1,4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LEARCREEK   10      3,538       3,737           0           0       7,2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EJOS      11      2,622       2,521           0           0       5,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STILLA     12      1,226       1,228           1           0       2,4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ROWLEY      13      1,068         972           0           0       2,0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USTER       14      1,559       1,618           0           0       3,1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LTA        15      9,960       9,261           0           0      19,2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ENVER       16    179,619     164,330       1,431           0     345,3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LORES      17        736         742           2           0       1,4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OUGLAS      18     80,237      76,371           3           0     156,6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AGLE        19     12,081      13,429           3           0      25,5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BERT       20      7,372       7,147          34           0      14,5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PASO       21    177,331     161,228          13           0     338,5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REMONT      22     13,407      12,285           2           0      25,6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ARFIELD     23     13,231      12,693           0           0      25,9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ILPIN       24      2,078       2,318           0           0       4,3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RAND        25      4,998       5,913           0           0      10,9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GUNNISON     26      5,606       6,601           0           0      12,2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INSDALE     27        326         361           0           0         6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HUERFANO     28      2,448       2,250           9           0       4,7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ACKSON      29        589         667           0           0       1,2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JEFFERSON    30    181,769     167,563          31           0     349,3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OWA        31        576         548           3           0       1,1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KITCARSON    32      2,461       2,385           0           0       4,8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KE         33      2,151       2,565           0           0       4,7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PLATA      34     17,464      18,218           0           0      35,6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RIMER      35     96,959      91,317          91           0     188,3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ASANIMAS    36      4,576       4,077           0           0       8,6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INCOLN      37      1,566       1,365           0           0       2,9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LOGAN        38      6,061       5,459           0           0      11,5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ESA         39     44,765      41,188           0           0      85,9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INERAL      40        383         395           0           0         7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FFAT       41      4,050       4,215           0           0       8,2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EZUMA    42      8,542       8,134           0           0      16,6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NTROSE     43     11,584      10,485           1           0      22,0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MORGAN       44      6,954       6,541           0           0      13,4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TERO        45      6,379       5,418           0           0      11,7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OURAY        46      1,849       1,774           0           0       3,6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ARK         47      5,834       6,274           0           0      12,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HILLIPS     48      1,529       1,380           0           0       2,9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ITKIN       49      5,884       6,631           0           0      12,5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ROWERS      50      3,012       2,573           0           0       5,5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PUEBLO       51     50,663      44,823          16           0      95,5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BLANCO    52      2,082       2,142           0           0       4,2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IOGRANDE    53      3,828       3,516           0           0       7,3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ROUTT        54      7,026       7,749           0           0      14,7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GUACHE     55      1,879       1,866           0           0       3,7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JUAN      56        268         330           1           0         5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ANMIGUEL    57      2,511       2,957           6           0       5,4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EDGWICK     58        894         817           4           0       1,7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UMMIT       59      9,017      11,365           0           0      20,3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TELLER       60      8,242       8,427           0           0      16,6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ASHINGTON   61      1,575       1,521           0           0       3,0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WELD         62     63,704      58,651         146           0     122,5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YUMA         63      3,063       2,845           0           0       5,9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LUMN TOTALS    1,499,904   1,400,851       2,213           0   2,902,968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8:00Z</dcterms:created>
  <dc:creator>jeffo</dc:creator>
  <dc:description/>
  <cp:keywords/>
  <dc:language>en-US</dc:language>
  <cp:lastModifiedBy>jeffo</cp:lastModifiedBy>
  <dcterms:modified xsi:type="dcterms:W3CDTF">2006-03-21T18:58:00Z</dcterms:modified>
  <cp:revision>2</cp:revision>
  <dc:subject/>
  <dc:title>  BCAL   SEX RECAP OF REGISTERED VOTERS AS OF Fri</dc:title>
</cp:coreProperties>
</file>