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Mar 17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5       254       302      2      0      0      0      0      0                 1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51     2,423     4,260      7      6      1      4      1      0                14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49       318       258      2      0      0      0      0      0                 1,1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40       914     1,286      3      1      1      0      1      0                 4,8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40       626       559      4      1      0      0      1      0                 2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67     2,677     3,361      6      1      1      6      1      0                11,5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15     3,247     3,991     36      2      2      2      0      0                13,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3       569       661      5      0      0      1      0      0                 2,9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20     1,556     1,503      4      1      0      1      0      0                 5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3       354       408      0      0      0      0      0      0                 1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4       462       578      0      0      0      0      2      0                 3,0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80     1,211     1,711      6      0      0      0      0      0                 5,9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557    14,611    18,878     75     12      5     14      6      0                69,1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21     1,143       476      0      1      0      0      0      0                 2,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3     1,212       730      3      2      0      0      0      0                 2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19       594       426      0      0      0      1      0      0                 2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9       546       627      7      5      0      3      0      0                 3,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696     6,498     7,407     57     26      1      2      6      1                25,6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56     2,667       874      7      3      0      0      0      0                 4,7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7     4,996     1,537     12      8      1      1      1      0                 8,6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22     4,278     3,385      8      3      1      0      0      0                11,7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497     4,834     3,281     12      3      2      0      1      0                11,6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890    26,768    18,743    106     51      5      7      8      1                73,5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135    40,175    23,421     77     46      8      9      1      0                83,8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135    40,175    23,421     77     46      8      9      1      0                83,8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377     9,072    15,383     83     32      9      0      7      0                52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041     3,097     6,317     25      8      3      7      4      0                23,5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7     2,081     1,542     18     25      0      3      0      0                 4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0     2,722     4,382     71     19      2      1      1      0                12,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22     3,153     5,317     53     15      0      9      0      0                16,6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6,497    20,125    32,941    250     99     14     20     12      0               109,9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23     3,304     2,490     11     12      1      4      0      0                 8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45     3,128     3,889     17     23      1      2      1      0                12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29     2,602       607      1      1      3      0      0      0                 5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0     1,809       300      3      1      0      1      1      0                 2,4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148     4,192     5,775     40     51      3     10      2      0                19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01     3,525     4,762     27     77      9      4      2      0                12,2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6       133       122      1      3      0      2      0      0                   6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1       406       128      1      2      0      0      0      0                   7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Mar 17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8     4,033     5,398     25     55      2      3      1      0                12,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3     2,427     1,801      8      5      0      0      0      0                 7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41     1,669     1,077     33     15      5      5      0      0                 3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895    27,228    26,349    167    245     24     31      7      0                84,9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05     1,861     2,251     16     27      2      1      1      0                 8,9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0       580       383      4      2      0      0      0      1                 1,4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04    10,486    12,682     87    213      6      2      2      0                35,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244     4,532     4,791     29     53      0     26      1      0                16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138     4,616     7,219     55     36      1      0      0      0                22,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2       823       896     15     15      0      2      0      0                 3,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5       177       271      4      2      0      0      0      0            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23     2,017     2,206     42     83      2      0      1      0                 5,4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041    25,092    30,699    252    431     11     31      5      1                94,5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204       577       892      2      0      1      0      0      0                 2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7,951    19,477    28,133    155     93     27      3      7      0                85,8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155    20,054    29,025    157     93     28      3      7      0                88,5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472     6,467    10,474     38     40      5      5      0      0                25,5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62     5,949     8,894     54     57     10      0      1      0                23,2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45       172       231      6      0      2      0      0      0                 1,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26     1,576     2,246      9      5      0      3      0      0                 8,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89       630       892      7      4      0      0      2      0                 4,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58     4,110     5,691     37     70      4      5      0      0                14,7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552    18,904    28,428    151    176     21     13      3      0                77,2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6,239    14,930    26,898    170     51      7      7      4      0                88,3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239    14,930    26,898    170     51      7      7      4      0                88,3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2,947    17,150    28,450    155     40     12      9      3      0                88,7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947    17,150    28,450    155     40     12      9      3      0                88,7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124    18,977    23,287    194    104     15      7      4      0                63,7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124    18,977    23,287    194    104     15      7      4      0                63,7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Mar 17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658    16,799    24,504    124     53     16      6      7      0                74,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658    16,799    24,504    124     53     16      6      7      0                74,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296    18,955    27,558    112     86     11      5     35      0                80,0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296    18,955    27,558    112     86     11      5     35      0                80,0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265    26,432    34,089    257    343     20      6      9      0                92,4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265    26,432    34,089    257    343     20      6      9      0                92,4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1,511    22,480    31,390    172    176     19      8     31      0                95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511    22,480    31,390    172    176     19      8     31      0                95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75     8,405     8,838     77    124     12      0      1      0                23,0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66     1,924     2,632     31     17      4      1      0      0                 7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3     1,280     1,853     21     26      0      3      0      0                 4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32     2,280     3,758     20     16      4      1      0      0                10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511     8,855    10,582     66     37      3      1      6      0                34,0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88     5,146     8,848     46    144      7      3      0      0                20,3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4,985    27,890    36,511    261    364     30      9      7      0               100,0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226    27,055    32,043    258    160     22      2      6      0                85,7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226    27,055    32,043    258    160     22      2      6      0                85,7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109    38,029    39,313    299    736     30      4      5      0                94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109    38,029    39,313    299    736     30      4      5      0                94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Mar 17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138    23,254    26,422    138     66      8      1     11      0                79,0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138    23,254    26,422    138     66      8      1     11      0                79,0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700    24,123    25,212    208     81     11      9     11      0                74,3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700    24,123    25,212    208     81     11      9     11      0                74,3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089    23,656    24,994    160     62      3      7      2      0                73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089    23,656    24,994    160     62      3      7      2      0                73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040    21,584    27,872    166     71     11      4      2      0                87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040    21,584    27,872    166     71     11      4      2      0                87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361     6,833     8,328     41     14      2      1      0      0                23,5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52     8,653    11,817     77     27      3      0      1      0                32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299    10,273    15,696     91     19      6      6     21      0                42,4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212    25,759    35,841    209     60     11      7     22      0                98,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213    25,622    26,633    108     48     10      1      8      0                73,6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13    25,622    26,633    108     48     10      1      8      0                73,6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354    22,414    23,524    122     26      6      5      3      0                65,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354    22,414    23,524    122     26      6      5      3      0                65,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368    22,241    26,160    154     76     15     11      8      0                81,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4        40      0      0      0      0      0      0                 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456    22,295    26,200    154     76     15     11      8      0                81,2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Mar 17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5,886    25,625    32,486    152     48     13      6      4      0               104,2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886    25,625    32,486    152     48     13      6      4      0               104,2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604    24,803    27,132    139     51      9     13      7      0                77,7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604    24,803    27,132    139     51      9     13      7      0                77,7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500    21,932    22,322    110     38      7      8      7      0                58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500    21,932    22,322    110     38      7      8      7      0                58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1,516    20,388    31,568    123     33     10      5      5      0               103,6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1,516    20,388    31,568    123     33     10      5      5      0               103,6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492    12,531     9,695     52     10      3      2      1      0                28,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539    18,860    17,575    210    210     17      0      3      4                44,4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031    31,391    27,270    262    220     20      2      4      4                73,2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87    33,744    28,753    185    208     21      0      3      8                84,2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90    33,744    28,754    185    208     21      0      3      8                84,2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593    40,596    26,960    176    160     27      0      3      2                77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593    40,596    26,960    176    160     27      0      3      2                77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14    29,503    18,875    120    122     10      0      1      2                56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14    29,503    18,875    120    122     10      0      1      2                56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Mar 17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43     1,528     1,696     10      5      2      0      1      0                 4,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20    31,777    26,987    171    109     25      0      4      6                81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63    33,305    28,683    181    114     27      0      5      6                86,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1       109      0      2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86       250      1      2      0      0      0      0                   4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9        59      0      1      0      0      0      0                   1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4      0      0      0      0      0      0                   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4       393       658      2     10      0      0      0      0                 1,2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5,205   872,041   973,933  5,952  4,760    517    270    266     24             2,902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92    12,531     9,695     52     10      3      2      1      0                28,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539    18,860    17,575    210    210     17      0      3      4                44,4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031    31,391    27,270    262    220     20      2      4      4                73,2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87    33,744    28,753    185    208     21      0      3      8                84,2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90    33,744    28,754    185    208     21      0      3      8                84,2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593    40,596    26,960    176    160     27      0      3      2                77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593    40,596    26,960    176    160     27      0      3      2                77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14    29,503    18,875    120    122     10      0      1      2                56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14    29,503    18,875    120    122     10      0      1      2                56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 xml:space="preserve">BCAN PARTY/ORGANIZATION AFFILIATION RECAP OF REG. VOTERS AS OF  Fri. Mar 17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43     1,528     1,696     10      5      2      0      1      0                 4,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20    31,777    26,987    171    109     25      0      4      6                81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63    33,305    28,683    181    114     27      0      5      6                86,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1       109      0      2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86       250      1      2      0      0      0      0                   4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9        59      0      1      0      0      0      0                   1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4      0      0      0      0      0      0                   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4       393       658      2     10      0      0      0      0                 1,2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5,205   872,041   973,933  5,952  4,760    517    270    266     24             2,902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02:00Z</dcterms:created>
  <dc:creator>jeffo</dc:creator>
  <dc:description/>
  <cp:keywords/>
  <dc:language>en-US</dc:language>
  <cp:lastModifiedBy>jeffo</cp:lastModifiedBy>
  <dcterms:modified xsi:type="dcterms:W3CDTF">2006-03-21T19:02:00Z</dcterms:modified>
  <cp:revision>2</cp:revision>
  <dc:subject/>
  <dc:title>BCAN PARTY/ORGANIZATION AFFILIATION RECAP OF REG</dc:title>
</cp:coreProperties>
</file>