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Fri. Mar 17, 2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  REP       DEM     UNAFF    LIB    GRN    NAT    REF    ACP    CT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  55,420    67,400    68,180    323     98     21      9     12      0     191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  2,923     3,304     2,490     11     12      1      4      0      0       8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  119,639    96,190   109,905    565    220     46     38     27      0     326,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  4,805     1,861     2,251     16     27      2      1      1      0       8,9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  1,321     1,143       476      0      1      0      0      0      0       2,9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  993     1,212       730      3      2      0      0      0      0       2,9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  47,922    73,532    80,269    635  1,021     64      6     12      0     203,4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  5,045     3,128     3,889     17     23      1      2      1      0      12,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  915       254       302      2      0      0      0      0      0       1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  2,666     1,924     2,632     31     17      4      1      0      0       7,2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  1,929     2,602       607      1      1      3      0      0      0       5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  340     1,809       300      3      1      0      1      1      0       2,4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1,019       594       426      0      0      0      1      0      0       2,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  1,989       546       627      7      5      0      3      0      0       3,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  9,148     4,192     5,775     40     51      3     10      2      0      19,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  69,504   154,666   119,400    863    811    100      0     14     22     345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  510       580       383      4      2      0      0      0      1       1,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  79,893    29,460    46,951    206     65     19      5     12      0     156,6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  8,474     6,470    10,481     38     40      5      5      0      0      25,5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  7,851     2,423     4,260      7      6      1      4      1      0      14,5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  157,049    70,972   109,515    668    257     53     36     22      0     338,5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  11,696     6,498     7,407     57     26      1      2      6      1      25,6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  9,470     6,532     9,797     56     57     11      0      1      0      25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  1,213     1,280     1,853     21     26      0      3      0      0       4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  4,832     2,280     3,758     20     16      4      1      0      0      10,9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  3,801     3,525     4,762     27     77      9      4      2      0      12,2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  426       133       122      1      3      0      2      0      0         6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  1,156     2,667       874      7      3      0      0      0      0       4,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  845       172       231      6      0      2      0      0      0       1,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  131,569   101,526   115,123    738    317     36     22     32      0     349,3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  549       318       258      2      0      0      0      0      0       1,1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  2,640       914     1,286      3      1      1      0      1      0       4,8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1,047     2,081     1,542     18     25      0      3      0      0       4,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  12,204    10,486    12,682     87    213      6      2      2      0      35,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  72,795    48,964    65,563    429    523     39     14     40      0     188,3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  2,097     4,996     1,537     12      8      1      1      1      0       8,6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  1,740       626       559      4      1      0      0      1      0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  5,467     2,677     3,361      6      1      1      6      1      0      11,5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  38,001    19,490    28,177    155     93     27      3      7      0      85,9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  241       406       128      1      2      0      0      0      0         7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  4,426     1,576     2,246      9      5      0      3      0      0       8,2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  7,244     4,532     4,791     29     53      0     26      1      0      16,6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  10,141     4,618     7,219     55     36      1      0      0      0      22,0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  6,215     3,247     3,991     36      2      2      2      0      0      13,4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  4,122     4,278     3,385      8      3      1      0      0      0      11,7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  1,872       823       896     15     15      0      2      0      0       3,6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  4,910     2,722     4,382     71     19      2      1      1      0      12,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  1,673       569       661      5      0      0      1      0      0       2,9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  2,998     4,033     5,398     25     55      2      3      1      0      12,5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  2,520     1,556     1,503      4      1      0      1      0      0       5,5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  23,632    45,009    26,702     89     49     10      9      2      0      95,5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  2,689       630       892      7      4      0      0      2      0       4,2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  3,103     2,427     1,801      8      5      0      0      0      0       7,3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  4,858     4,110     5,691     37     70      4      5      0      0      14,7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  941     1,669     1,077     33     15      5      5      0      0       3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  145       177       271      4      2      0      0      0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  1,123     2,017     2,206     42     83      2      0      1      0       5,4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  953       354       408      0      0      0      0      0      0       1,7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  6,188     5,146     8,848     46    144      7      3      0      0      20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  8,122     3,153     5,317     53     15      0      9      0      0      16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  2,054       462       578      0      0      0      0      2      0       3,0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  49,600    29,236    43,273    203    105     17     11     56      0     122,5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  2,980     1,211     1,711      6      0      0      0      0      0       5,9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  11,552     8,653    11,817     77     27      3      0      1      0      32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1,045,205   872,041   973,933  5,952  4,760    517    270    266     24   2,902,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2:00Z</dcterms:created>
  <dc:creator>jeffo</dc:creator>
  <dc:description/>
  <cp:keywords/>
  <dc:language>en-US</dc:language>
  <cp:lastModifiedBy>jeffo</cp:lastModifiedBy>
  <dcterms:modified xsi:type="dcterms:W3CDTF">2006-03-21T18:54:00Z</dcterms:modified>
  <cp:revision>1</cp:revision>
  <dc:subject/>
  <dc:title>BCAJ PARTY/ORGANIZATION AFFILIATION OF REG</dc:title>
</cp:coreProperties>
</file>