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Fri. Mar 17, 2006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708     1,035       986      9      1      0      0      0      0                 2,7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9,360    12,434    11,027     73     33      8      0      2      4                32,9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 3         0         1      0      0      0      0      0      0            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0,071    13,469    12,014     82     34      8      0      4      0                35,6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4,167    13,375    10,000     79     79      7      0      1      2                27,7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4,167    13,375    10,000     79     79      7      0      2      2                27,7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6,460     5,467     6,300     43     25      3      4      2      0                18,3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7,274    11,470    10,769     82    102     11      0      0      4                29,7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734    16,937    17,069    125    127     14      4      4      4                48,0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5,084    18,090    11,374     76     85     10      0      1      1                34,7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5,084    18,090    11,374     76     85     10      0      1      1                34,7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6,540    18,596    16,877    177    169     12      0      2      2                42,3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540    18,596    16,877    177    169     12      0      2      2                42,3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586       791     1,127      8      4      1      0      1      0                 2,5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13,323    21,196    16,281     94     95      7      0      1      3                51,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909    21,987    17,408    102     99      8      0      3      3                53,5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6,458    20,502    13,760     83     45     14      0      2      0                40,8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458    20,502    13,760     83     45     14      0      0      0                40,8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Fri. Mar 17, 2006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5,162    23,918    15,279    108    150     18      0      2      2                44,6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5,162    23,918    15,279    108    150     18      0      2      2                44,6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657       737       569      2      1      1      0      0      0                 1,9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12,085    14,899    13,783     90     51     13      0      3      4                40,9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742    15,636    14,352     92     52     14      0      4      4                42,8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9,455    18,644    21,823    168    380     11      1      4      0                50,4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455    18,644    21,823    168    380     11      1      0      0                50,4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5,174    17,171    18,979    147    137     13      2      4      0                51,6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5,174    17,171    18,979    147    137     13      2      0      0                51,6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1,264    15,336    16,435    148    119     13      0      1      0                43,3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264    15,336    16,435    148    119     13      0      0      0                43,3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7,565    18,535    17,963    137    368     19      3      2      0                44,5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10         2,666     1,924     2,632     31     17      4      1      0      0                 7,2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24         1,213     1,280     1,853     21     26      0      3      0      0                 4,3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444    21,739    22,448    189    411     23      7      0      0                56,2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4,485     7,939    14,335     78     19      3      3      0      0                46,8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4,485     7,939    14,335     78     19      3      3      0      0                46,8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Fri. Mar 17, 2006                           PAGE 3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4,055     9,494    15,778     80     21      9      5      2      0                49,4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4,055     9,494    15,778     80     21      9      5      0      0                49,4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6,971     9,236    13,412     88     31      3      5      1      0                39,7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971     9,236    13,412     88     31      3      5      0      0                39,7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8,416     7,548     9,580     50     12      6      4      3      0                25,6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416     7,548     9,580     50     12      6      4      0      0                25,6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2,872    12,404    15,226    152    106     10      2      1      0                40,7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872    12,404    15,226    152    106     10      2      0      0                40,7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7,396     8,878    13,808     55     11      9      8      4      0                40,1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396     8,878    13,808     55     11      9      8      0      0                40,1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33,161     7,448    15,420     87     23      7      8      7      0                56,1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33,161     7,448    15,420     87     23      7      8      0      0                56,1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9,653     8,006    11,897     78     33      6      1      4      0                39,6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2,048       962     1,325      9      3      0      0      2      0                 4,3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701     8,968    13,222     87     36      6      1      0      0                44,0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Fri. Mar 17, 2006                           PAGE 4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7,701    12,312    14,781     94     35      5      2      2      0                44,9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701    12,312    14,781     94     35      5      2      0      0                44,9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3,244    12,248    13,961    144     52      7      5      0      0                39,6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244    12,248    13,961    144     52      7      5      0      0                39,6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1,894    13,621    12,936     85     35      5      6      7      0                38,5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894    13,621    12,936     85     35      5      6      0      0                38,5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2,142    13,274    16,213    110     68      8      2      6      0                51,8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142    13,274    16,213    110     68      8      2      0      0                51,8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3,830    13,484    13,986     82     36      0      4      1      0                41,4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830    13,484    13,986     82     36      0      4      0      0                41,4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6,985    12,830    13,850     70     35      4      0     12      0                43,7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985    12,830    13,850     70     35      4      0      0      0                43,7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0,531    11,088    14,419     71     20      2      2      1      0                46,1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531    11,088    14,419     71     20      2      2      0      0                46,1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5,151    12,615    14,936     82     36      5      1      3      0                42,8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5,151    12,615    14,936     82     36      5      1      0      0                42,8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Fri. Mar 17, 2006                           PAGE 5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817    10,319    10,810     58     14      2      1      2      0                30,0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817    10,319    10,810     58     14      2      1      0      0                30,0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16,431    14,999    17,942     72     38      7      0      2      0                49,4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431    14,999    17,942     72     38      7      0      0      0                49,4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663    13,508    12,615     57     13      5      5      3      0                34,8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663    13,508    12,615     57     13      5      5      0      0                34,8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3,296     2,345     3,321     15      6      2      1      0      0                 8,9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4,452     3,803     4,994     34     16      8      0      1      0                13,3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64        11,552     8,653    11,817     77     27      3      0      1      0                32,1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10        12        28      0      0      0      0      0      0                    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310    14,813    20,160    126     49     13      1      0      0                54,4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9,669    12,712    12,315     67     14      2      0      4      0                34,7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669    12,712    12,315     67     14      2      0      0      0                34,7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7,750    13,130    10,533     52     13      3      2      1      0                31,4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7,750    13,130    10,533     52     13      3      2      0      0                31,4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1,453    13,448    14,677     56     23      4      6      8      0                39,6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453    13,448    14,677     56     23      4      6      0      0                39,6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Fri. Mar 17, 2006                           PAGE 6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1,960    11,731    13,891     73     32      4      2      3      0                47,6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960    11,731    13,891     73     32      4      2      0      0                47,6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0,276    12,840    15,544     96     42     13      6      4      0                48,8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88        54        40      0      0      0      0      0      0                   1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364    12,894    15,584     96     42     13      6      0      0                49,0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5,711    15,292    19,407     78     25      5      5      2      0                60,5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5,711    15,292    19,407     78     25      5      5      0      0                60,5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2,087     8,622    11,382     67     16      5      4      0      0                32,1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20         7,851     2,423     4,260      7      6      1      4      1      0                14,5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938    11,045    15,642     74     22      6      8      0      0                46,7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3,152    15,150    15,030     75     32      6      7      6      0                43,4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152    15,150    15,030     75     32      6      7      0      0                43,4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6,551    11,016    10,883     58     17      4      4      1      0                28,5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551    11,016    10,883     58     17      4      4      0      0                28,5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5,688    10,349    14,948     48     14      4      5      3      0                51,0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5,688    10,349    14,948     48     14      4      5      0      0                51,0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Fri. Mar 17, 2006                           PAGE 7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8,971    11,088    18,233     82     23      8      0      3      0                58,4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8,971    11,088    18,233     82     23      8      0      0      0                58,4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5,234     8,023    13,770     76     28      7      0      6      0                47,1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60         8,122     3,153     5,317     53     15      0      9      0      0                16,6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33,356    11,176    19,087    129     43      7      9      0      0                63,8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8,195    21,287    10,781     38     26      4      4      0      0                40,3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195    21,287    10,781     38     26      4      4      0      0                40,3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2,246     1,323     1,351      9      4      0      0      2      0                 4,9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12,200    15,411    11,598     34     13      3      3      2      0                39,2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446    16,734    12,949     43     17      3      3      0      0                44,1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24,045    12,847    19,571     90     28      7      8     28      0                56,6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4,045    12,847    19,571     90     28      7      8      0      0                56,6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9,019    10,501    14,585     84     89     10      2     17      0                44,3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3,829     1,725     2,736     21      5      3      0      2      0                 8,3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848    12,226    17,321    105     94     13      2      0      0                52,6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1,416     9,390    12,903     55     64      5      2     16      0                33,8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416     9,390    12,903     55     64      5      2      0      0                33,8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Fri. Mar 17, 2006                           PAGE 8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21,301    10,932    15,580     77     66      9      6     14      0                47,9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301    10,932    15,580     77     66      9      6      0      0                47,9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7,688    14,671    17,592    148    196     12      2      8      0                50,3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688    14,671    17,592    148    196     12      2      0      0                50,3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4,768    12,808    17,722    120    168      8      4      1      0                45,5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768    12,808    17,722    120    168      8      4      0      0                45,5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5,498     2,339     3,321     19     10      0      7      0      0                11,1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17,190     8,635    12,792     76     41     13      2      4      0                38,7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688    10,974    16,113     95     51     13      9      0      0                49,9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20,761    10,842    15,341     79     52     14      1      3      0                47,0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761    10,842    15,341     79     52     14      1      0      0                47,0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7,443     5,270     8,757     31     32      5      4      0      0                21,5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33         1,047     2,081     1,542     18     25      0      3      0      0                 4,7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59         6,188     5,146     8,848     46    144      7      3      0      0                20,3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678    12,497    19,147     95    201     12     10      0      0                46,6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3,549     1,756     3,054      9      1      3      0      1      0                 8,3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25         4,832     2,280     3,758     20     16      4      1      0      0                10,9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29           845       172       231      6      0      2      0      0      0                 1,2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41         4,426     1,576     2,246      9      5      0      3      0      0                 8,2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52         2,689       630       892      7      4      0      0      2      0                 4,2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54         4,858     4,110     5,691     37     70      4      5      0      0                14,7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199    10,524    15,872     88     96     13      9      0      0                47,8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Fri. Mar 17, 2006                           PAGE 9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3,650     1,853     2,454     21     41      3      3      2      0                 8,0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17           510       580       383      4      2      0      0      0      1                 1,4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3,407     2,002     2,121     12     22      0     16      0      0                 7,5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10,138     4,616     7,219     55     36      1      0      0      0                22,0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46         1,872       823       896     15     15      0      2      0      0                 3,6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57         1,123     2,017     2,206     42     83      2      0      1      0                 5,4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700    11,891    15,279    149    199      6     21      1      0                48,2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04         4,805     1,861     2,251     16     27      2      1      1      0                 8,9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34        12,204    10,486    12,682     87    213      6      2      2      0                35,6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3,837     2,530     2,670     17     31      0     10      1      0                 9,0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56           145       177       271      4      2      0      0      0      0                   5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991    15,054    17,874    124    273      8     13      0      0                54,3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08         5,045     3,128     3,889     17     23      1      2      1      0                12,1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11         1,929     2,602       607      1      1      3      0      0      0                 5,1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14         1,989       546       627      7      5      0      3      0      0                 3,1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7,402     4,213     4,731     39     19      1      2      2      1                16,4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47         4,910     2,722     4,382     71     19      2      1      1      0                12,1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1,680     1,251     1,270      7      1      0      0      0      0                 4,2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294       618       528     28     14      4      2      0      0                 1,4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249    15,080    16,034    170     82     11     10      1      0                54,6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1,029     1,197     1,717      7      8      0      1      0      0                 3,9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5,917     4,770     6,732     47     56      8      0      0      0                17,5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26         3,801     3,525     4,762     27     77      9      4      2      0                12,2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27           426       133       122      1      3      0      2      0      0                   6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49         2,998     4,033     5,398     25     55      2      3      1      0                12,5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171    13,658    18,731    107    199     19     10      0      0                46,8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02         2,923     3,304     2,490     11     12      1      4      0      0                 8,7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12           340     1,809       300      3      1      0      1      1      0                 2,4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  127       334        95      1      1      0      0      0      0                   5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40           241       406       128      1      2      0      0      0      0                   7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1,557     7,060     3,053     10      9      3      2      0      0                11,6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53         3,103     2,427     1,801      8      5      0      0      0      0                 7,3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647     1,051       549      5      1      1      3      0      0                 2,2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938    16,391     8,416     39     31      5     10      0      0                33,8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Fri. Mar 17, 2006                           PAGE 10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  794       387       644      2      0      0      0      0      0                 1,8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09           915       254       302      2      0      0      0      0      0                 1,4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13         1,019       594       426      0      0      0      1      0      0                 2,0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31           549       318       258      2      0      0      0      0      0                 1,1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32         2,640       914     1,286      3      1      1      0      1      0                 4,8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37         1,740       626       559      4      1      0      0      1      0                 2,9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44         6,215     3,247     3,991     36      2      2      2      0      0                13,4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61         2,054       462       578      0      0      0      0      2      0                 3,0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63         2,980     1,211     1,711      6      0      0      0      0      0                 5,9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8,906     8,013     9,755     55      4      3      3      0      0                36,7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05         1,321     1,143       476      0      1      0      0      0      0                 2,9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06           993     1,212       730      3      2      0      0      0      0                 2,9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1,029     2,333       779      6      2      0      0      0      0                 4,1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36         2,097     4,996     1,537     12      8      1      1      1      0                 8,6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45         4,122     4,278     3,385      8      3      1      0      0      0                11,7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50         2,520     1,556     1,503      4      1      0      1      0      0                 5,5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082    15,518     8,410     33     17      2      2      0      0                36,0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38         5,467     2,677     3,361      6      1      1      6      1      0                11,5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48         1,673       569       661      5      0      0      1      0      0                 2,9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58           953       354       408      0      0      0      0      0      0                 1,7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0,295     5,254     8,016     37      8      2      1     10      0                23,6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8,388     8,854    12,446     48      9      3      8      0      0                39,7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 38        61       109      0      2      0      0      0      0                   2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   12        43        75      1      1      0      0      0      0                   1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   51       186       250      1      2      0      0      0      0                   4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    2         3         7      0      0      0      0      0      0                   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   40        19        59      0      1      0      0      0      0                   1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    4         6        11      0      0      0      0      0      0                   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    19        52        84      0      4      0      0      0      0                   1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    50        13        44      0      0      0      0      0      0                   1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 5         8        19      0      0      0      0      0      0                   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  224       393       658      2     10      0      0      0      0                 1,2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45,205   872,041   973,933  5,952  4,760    517    270    266     24             2,902,9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9:06:00Z</dcterms:created>
  <dc:creator>jeffo</dc:creator>
  <dc:description/>
  <cp:keywords/>
  <dc:language>en-US</dc:language>
  <cp:lastModifiedBy>jeffo</cp:lastModifiedBy>
  <dcterms:modified xsi:type="dcterms:W3CDTF">2006-03-21T19:06:00Z</dcterms:modified>
  <cp:revision>2</cp:revision>
  <dc:subject/>
  <dc:title>BCAP PARTY/ORGANIZATION AFFILIATION RECAP OF REG</dc:title>
</cp:coreProperties>
</file>