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Mar 17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733    12,220    13,736     88     42     10      5      4      0                37,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504   154,666   119,400    863    811    100      0     14     22               345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240   166,886   133,137    951    853    110      5     18     22               383,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395    44,725    46,681    208     78     15      4      8      0               130,1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386    58,825    60,918    485    960     51      4      7      0               151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552     8,653    11,817     77     27      3      0      1      0                32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66     1,924     2,632     31     17      4      1      0      0                 7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474     6,470    10,481     38     40      5      5      0      0                25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13     1,280     1,853     21     26      0      3      0      0                 4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832     2,280     3,758     20     16      4      1      0      0                10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065     9,917    12,409     61     34      4      1      3      0                35,4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88     5,146     8,848     46    144      7      3      0      0                20,3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821     3,883     6,002     46     12      3      5      5      0                15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2,592   143,103   165,399  1,033  1,354     96     27     24      0               433,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23     3,304     2,490     11     12      1      4      0      0                 8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805     1,861     2,251     16     27      2      1      1      0                 8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29     2,602       607      1      1      3      0      0      0                 5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40     1,809       300      3      1      0      1      1      0                 2,4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89       546       627      7      5      0      3      0      0                 3,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48     4,192     5,775     40     51      3     10      2      0                19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10       580       383      4      2      0      0      0      1                 1,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70     6,532     9,797     56     57     11      0      1      0                25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01     3,525     4,762     27     77      9      4      2      0                12,2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26       133       122      1      3      0      2      0      0                   6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56     2,667       874      7      3      0      0      0      0                 4,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45       172       231      6      0      2      0      0      0                 1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204    10,486    12,682     87    213      6      2      2      0                35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097     4,996     1,537     12      8      1      1      1      0                 8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8,001    19,490    28,177    155     93     27      3      7      0                85,9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1       406       128      1      2      0      0      0      0                   7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26     1,576     2,246      9      5      0      3      0      0                 8,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244     4,532     4,791     29     53      0     26      1      0                16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141     4,618     7,219     55     36      1      0      0      0                22,0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609     3,987     3,043      8      3      1      0      0      0                10,6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72       823       896     15     15      0      2      0      0                 3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998     4,033     5,398     25     55      2      3      1      0                12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632    45,009    26,702     89     49     10      9      2      0                95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689       630       892      7      4      0      0      2      0                 4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103     2,427     1,801      8      5      0      0      0      0                 7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58     4,110     5,691     37     70      4      5      0      0                14,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1     1,669     1,077     33     15      5      5      0      0                 3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5       177       271      4      2      0      0      0      0         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123     2,017     2,206     42     83      2      0      1      0                 5,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6,666   138,909   132,976    795    950     90     84     24      1               430,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Mar 17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21     1,143       476      0      1      0      0      0      0                 2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93     1,212       730      3      2      0      0      0      0                 2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536    14,707    19,351    150     61     13      2      5      0                51,8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15       254       302      2      0      0      0      0      0                 1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19       594       426      0      0      0      1      0      0                 2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49       318       258      2      0      0      0      0      0                 1,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40       914     1,286      3      1      1      0      1      0                 4,8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2,795    48,964    65,563    429    523     39     14     40      0               188,3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40       626       559      4      1      0      0      1      0            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467     2,677     3,361      6      1      1      6      1      0                11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15     3,247     3,991     36      2      2      2      0      0                13,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3       291       342      0      0      0      0      0      0                 1,1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73       569       661      5      0      0      1      0      0                 2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20     1,556     1,503      4      1      0      1      0      0                 5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53       354       408      0      0      0      0      0      0                 1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54       462       578      0      0      0      0      2      0                 3,0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3,779    25,353    37,271    157     93     14      6     51      0               106,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80     1,211     1,711      6      0      0      0      0      0                 5,9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5,662   104,452   138,777    807    686     70     33    101      0               410,5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045     3,128     3,889     17     23      1      2      1      0                12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7,049    70,972   109,515    668    257     53     36     22      0               338,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696     6,498     7,407     57     26      1      2      6      1                25,6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7     2,081     1,542     18     25      0      3      0      0                 4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45     1,324     2,239     33     15      1      0      1      0                 6,0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122     3,153     5,317     53     15      0      9      0      0                16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5,404    87,156   129,909    846    361     56     52     30      1               403,8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4,563    52,218    64,021    321    120     27     21     14      0               201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79,893    29,460    46,951    206     65     19      5     12      0               156,6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51     2,423     4,260      7      6      1      4      1      0                14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034    26,745    33,615    208     92     12      5      7      0               106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65     1,398     2,143     38      4      1      1      0      0                 6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0,806   112,244   150,990    780    287     60     36     34      0               485,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025    22,675    21,499    115     20      6      5      4      0                61,3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343    31,752    32,148    156     58      9     12      9      0                87,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467    64,864    69,098    469    191     20     16     22      0               207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2,835   119,291   122,745    740    269     35     33     35      0               355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5,205   872,041   973,933  5,952  4,760    517    270    266     24             2,902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04:00Z</dcterms:created>
  <dc:creator>jeffo</dc:creator>
  <dc:description/>
  <cp:keywords/>
  <dc:language>en-US</dc:language>
  <cp:lastModifiedBy>jeffo</cp:lastModifiedBy>
  <dcterms:modified xsi:type="dcterms:W3CDTF">2006-03-21T19:04:00Z</dcterms:modified>
  <cp:revision>2</cp:revision>
  <dc:subject/>
  <dc:title>BCAO PARTY/ORGANIZATION AFFILIATION RECAP OF REG</dc:title>
</cp:coreProperties>
</file>