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K    STATUS RECAP OF REG. VOTERS AS OF Fri. Mar 17, 2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 PREC          ACTIVE    'I'  A/I T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              150,317  41,146 191,46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                6,882   1,863   8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              262,571  64,059 326,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                6,761   2,203   8,9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                2,564     377   2,9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                2,352     588   2,9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              171,903  31,558 203,4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               10,044   2,062  12,10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                1,220     253   1,47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                6,244   1,031   7,2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                4,311     832   5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                2,034     421   2,4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                1,727     313   2,04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                2,705     472   3,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               15,997   3,224  19,22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              262,479  82,901 345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                1,298     182   1,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              136,829  19,782 156,6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               21,170   4,343  25,51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               12,354   2,199  14,55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              274,598  63,974 338,57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               20,636   5,058  25,6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               23,530   2,394  25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                3,502     894   4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                8,794   2,117  10,9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                9,708   2,499  12,20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                  640      47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                3,629   1,078   4,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                1,037     219   1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              278,294  71,069 349,36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                  946     181   1,1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                3,998     848   4,84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                3,411   1,305   4,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               27,484   8,198  35,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              147,429  40,938 188,3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                7,156   1,497   8,65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                2,518     413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                9,748   1,772  11,5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               66,824  19,129  85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                  674     104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                6,587   1,678   8,2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               12,836   3,840  16,67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               19,290   2,780  22,0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               11,345   2,150  13,4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                9,409   2,388  11,7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                3,052     571   3,6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                9,472   2,636  12,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                2,514     395   2,9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               10,312   2,203  12,51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                4,781     804   5,5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               87,114   8,388  95,5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                3,390     834   4,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                6,140   1,204   7,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               12,525   2,250  14,7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                3,063     682   3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                  543      56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                4,405   1,069   5,47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                1,505     210   1,71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               15,816   4,566  20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               13,698   2,971  16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                2,768     328   3,096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              102,317  20,184 122,5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                5,027     881   5,9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               26,247   5,883  32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LUMN TOTALS            2,350,474 552,494 2,902,968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8:00Z</dcterms:created>
  <dc:creator>jeffo</dc:creator>
  <dc:description/>
  <cp:keywords/>
  <dc:language>en-US</dc:language>
  <cp:lastModifiedBy>ds560</cp:lastModifiedBy>
  <dcterms:modified xsi:type="dcterms:W3CDTF">2006-03-22T15:28:00Z</dcterms:modified>
  <cp:revision>7</cp:revision>
  <dc:subject/>
  <dc:title>BCAK    STATUS RECAP OF REG</dc:title>
</cp:coreProperties>
</file>