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3       253       307      2      0      0      0      0      0     0     0     1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6     2,416     4,299      8      7      1      4      1      0     1     0    14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0       313       260      2      0      0      0      0      0     0     0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0       908     1,289      3      1      1      0      1      0     0     0     4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5       620       566      4      1      0      0      1      0     3     1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06     2,665     3,426      6      1      2      6      1      0     1     0    11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46     3,229     4,027     35      2      2      3      0      0     0     0    13,5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4       669      5      0      0      1      0      0     0     0     2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7     1,531     1,485      4      1      0      1      0      0     0     0     5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73       344       409      0      0      0      0      0      0     0     0     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6       452       591      0      1      0      0      2      0     0     0     3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5     1,194     1,730      7      0      0      0      0      0     0     0     5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701    14,489    19,058     76     14      6     15      6      0     5     1    69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8     1,135       488      0      1      0      0      0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5     1,203       733      3      2      0      0      0      0     0     0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0       595       438      0      0      0      1      0      0     0     0     2,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08       549       625      7      7      0      3      0      0     1     1     3,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741     6,503     7,586     57     26      1      0      7      2     5     0    25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50     2,647       867      7      3      0      0      0      0     0     0     4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88     4,979     1,555     12      8      1      1      1      0     1     0     8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00     4,261     3,409      8      4      1      0      0      0     0     0    1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20     4,813     3,325     11      3      2      0      1      0     0     0    11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920    26,685    19,026    105     54      5      5      9      2     7     1    73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18    40,060    23,756     78     45      9      9      1      0     0     2    84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18    40,060    23,756     78     45      9      9      1      0     0     2    84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668     9,150    15,690     82     33      9      0      9      0     0     0    53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189     3,153     6,441     27      9      3      7      5      0     1     0    23,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2     2,087     1,579     17     26      0      3      0      0     0     0     4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6     2,709     4,452     72     18      2      1      1      0     0     0    12,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63     3,146     5,390     54     17      0      9      0      1     0     0    16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978    20,245    33,552    252    103     14     20     15      1     1     0   111,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1     3,305     2,496     11     12      1      3      0      0     0     0     8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34     3,206     3,683     17     23      1      2      1      0     0     0    1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4     2,611       607      1      1      3      0      0      0     0     0     5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7     1,796       312      3      1      0      1      1      0     0     0     2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51     4,211     5,854     49     53      3     10      2      0     0     1    19,3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17     3,543     4,831     27     78     10      4      2      0     0     0    12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7       130       120      1      3      0      2      0      0     0     0       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4       402       142      1      2      0      0      0      0     0     0       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88     4,045     5,453     27     55      3      3      1      0     0     0    12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89     2,402     1,836      8      5      0      0      0      0     0     0     7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5     1,676     1,087     33     15      5      6      0      0     0     0     3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017    27,327    26,421    178    248     26     31      7      0     0     1    85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906     1,851     2,302     16     27      3      1      1      0     1     1     9,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07       573       386      4      2      0      0      0      1     0     0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77    10,530    12,870     86    213     16      2      1      0     0     0    35,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40     4,364     4,764     27     55      0     26      0      0     0     0    16,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53     4,572     7,316     57     33      1      0      0      0     0     1    22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57       827       919     15     16      0      2      0      0     0     0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0       176       270      4      2      0      0      0      0     0     0       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06     2,032     2,234     44     81      2      0      1      0     0     0     5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86    24,925    31,061    253    429     22     31      3      1     1     2    9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9       577       929      2      0      1      0      0      0     0     0     2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140    19,456    28,545    163     94     32      3      7      1    11     9    86,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349    20,033    29,474    165     94     33      3      7      1    11     9    89,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500     6,489    10,966     40     44      5      5      0      0     0     1    26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77     5,957     9,118     56     59      9      0      2      0     0     1    23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4       167       231      8      0      2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44     1,566     2,298      7      5      0      3      0      0     3     0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0       624       922      7      4      0      0      2      0     0     0     4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71     4,150     5,752     45     74      4      5      1      0    15     1    14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636    18,953    29,287    163    186     20     13      5      0    18     3    78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630    15,127    27,135    176     52      7      7      5      0     0     1    89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630    15,127    27,135    176     52      7      7      5      0     0     1    89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3,344    17,369    28,849    162     43     14      9      3      0     2     0    89,7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344    17,369    28,849    162     43     14      9      3      0     2     0    89,7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038    19,020    23,600    200    105     15      7      6      0     0     1    63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038    19,020    23,600    200    105     15      7      6      0     0     1    63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776    16,955    24,768    135     60     15      6      6      0     3     0    74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776    16,955    24,768    135     60     15      6      6      0     3     0    74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369    18,986    28,061    125     92     12      6     43      0    19     7    80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369    18,986    28,061    125     92     12      6     43      0    19     7    80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36    26,716    34,280    272    341     22     10     13      0     4     3    92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36    26,716    34,280    272    341     22     10     13      0     4     3    92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669    22,770    31,569    185    173     19      9     34      0     4     0    96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669    22,770    31,569    185    173     19      9     34      0     4     0    96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38     8,399     8,947     77    125     12      0      1      0     0     1    23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0     1,894     2,639     31     16      4      1      0      0     0     0     7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5     1,285     1,887     21     26      0      3      0      0     0     0     4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5     2,259     3,834     21     18      4      1      0      0     1     0    10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27     8,882    10,714     66     38      3      2      6      1     0     0    34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3     5,154     9,145     49    145      6      3      0      0     0     0    20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18    27,873    37,166    265    368     29     10      7      1     1     1   100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51    27,084    32,510    262    157     23      2      9      0     1     1    86,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51    27,084    32,510    262    157     23      2      9      0     1     1    86,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991    37,962    39,588    307    741     35      4      5      0     1     4    94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5,991    37,962    39,588    307    741     35      4      5      0     1     4    94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096    23,223    26,677    139     69      8      1     13      0     1     1    79,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096    23,223    26,677    139     69      8      1     13      0     1     1    79,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598    24,133    25,412    208     83     11     10     13      0     3     2    74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598    24,133    25,412    208     83     11     10     13      0     3     2    74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938    23,612    25,238    158     58      3      7      2      0     1     0    74,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938    23,612    25,238    158     58      3      7      2      0     1     0    74,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063    21,608    28,203    175     71     12      4      2      0     3     2    88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63    21,608    28,203    175     71     12      4      2      0     3     2    88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91     6,863     8,522     42     14      2      1      0      0     0     3    23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634     8,691    12,076     80     31      4      0      3      0     1     1    32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481    10,398    16,159     94     21      9      6     23      0     2     0    43,1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506    25,952    36,757    216     66     15      7     26      0     3     4    99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73    25,658    27,127    111     53      9      3      8      0     3     1    74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73    25,658    27,127    111     53      9      3      8      0     3     1    74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559    22,619    24,167    121     25      7      5      3      0     2     0    66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559    22,619    24,167    121     25      7      5      3      0     2     0    66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1,891    22,146    25,658    167     76     16     10      9      0     1     3    79,9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6        54        41      0      0      0      0      0      0     0     0  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977    22,200    25,699    167     76     16     10      9      0     1     3    80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616    25,914    32,331    153     51     12      7      5      0     3     2   104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616    25,914    32,331    153     51     12      7      5      0     3     2   104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072    24,713    26,627    142     52     12     14      8      0     3     2    76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72    24,713    26,627    142     52     12     14      8      0     3     2    76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224    21,761    22,060    112     35      6      5      9      0     1     1    58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24    21,761    22,060    112     35      6      5      9      0     1     1    58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2,033    20,658    32,329    129     36     11      5      5      0     1     1   105,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2,033    20,658    32,329    129     36     11      5      5      0     1     1   105,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491    12,479     9,872     55     10      3      2      1      0     0     0    28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35    19,009    18,032    219    212     18      0      3      4     0     0    45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26    31,488    27,904    274    222     21      2      4      4     0     0    74,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49    33,792    29,222    185    211     19      0      5      8     0     0    84,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52    33,792    29,223    185    211     19      0      5      8     0     0    84,6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764    40,891    27,560    178    164     29      0      3      1     0     0    78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764    40,891    27,560    178    164     29      0      3      1     0     0    78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084    29,463    19,276    123    126     10      0      1      2     0     0    57,0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084    29,463    19,276    123    126     10      0      1      2     0     0    57,0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Jun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27     1,509     1,749      9      6      2      1      1      0     0     2     4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899    31,921    27,435    174    115     26      0      4      6     0     0    82,5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26    33,430    29,184    183    121     28      1      5      6     0     2    87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62       109      0      2      0      0      0      0     0     0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7        77      1      1      0      0      0      0     0     0       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5       244      1      2      0      0      0      0     0     0       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0     0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2        56      0      1      0      0      0      0     0     0       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0     0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0     0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0     0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4       401       649      2     10      0      0      0      0     0     0     1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6,458   874,095   985,584  6,135  4,834    555    278    305     27   103    58 2,918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5:00Z</dcterms:created>
  <dc:creator>jeffo</dc:creator>
  <dc:description/>
  <cp:keywords/>
  <dc:language>en-US</dc:language>
  <cp:lastModifiedBy>jeffo</cp:lastModifiedBy>
  <dcterms:modified xsi:type="dcterms:W3CDTF">2006-06-16T15:25:00Z</dcterms:modified>
  <cp:revision>2</cp:revision>
  <dc:subject/>
  <dc:title>BCAN PARTY/ORGANIZATION AFFILIATION RECAP OF REG</dc:title>
</cp:coreProperties>
</file>