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CAJ PARTY/ORGANIZATION AFFILIATION OF REG. VOTERS AS OF  Wed. Jun 14, 2006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55,714   67,619   69,685  329   102     21     11     12      5      4     193,5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2,931    3,305    2,496   11    12      1      3      0      0      0       8,7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118,067   96,105  108,534  583   222     48     37     32      8     10     323,6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4,906    1,851    2,302   16    27      3      1      1      1      1       9,1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1,308    1,135      488    0     1      0      0      0      0      0       2,9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985    1,203      733    3     2      0      0      0      0      0       2,9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47,692   73,492   81,122  647 1,024     70      6     15      2      6     204,0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5,134    3,206    3,683   17    23      1      2      1      0      0      12,0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923      253      307    2     0      0      0      0      0      0       1,4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2,620    1,894    2,639   31    16      4      1      0      0      0       7,2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1,944    2,611      607    1     1      3      0      0      0      0       5,1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337    1,796      312    3     1      0      1      1      0      0       2,4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1,020      595      438    0     0      0      1      0      0      0       2,0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2,008      549      625    7     7      0      3      0      1      1       3,2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9,151    4,211    5,854   49    53      3     10      2      0      1      19,3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69,682  155,261  121,763  880   830    102      0     16      0      0     348,5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507      573      386    4     2      0      0      0      0      0       1,4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80,701   29,808   48,019  211    69     20      5     14      1      1     158,8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8,502    6,492   10,971   40    44      5      5      0      0      1      26,0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7,866    2,416    4,299    8     7      1      4      1      1      0      14,6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158,018   71,646  110,849  700   270     54     36     25      6      2     341,6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11,741    6,503    7,585   57    26      1      0      7      5      0      25,9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9,490    6,540   10,058   58    59     10      0      2      0      1      26,2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1,215    1,285    1,887   21    26      0      3      0      0      0       4,4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4,835    2,259    3,834   21    18      4      1      0      1      0      10,9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3,817    3,543    4,831   27    78     10      4      2      0      0      12,3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437      130      120    1     3      0      2      0      0      0         6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1,150    2,647      867    7     3      0      0      0      0      0       4,6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854      167      231    8     0      2      0      0      0      0       1,2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131,311  101,512  116,286  746   319     37     24     36      8      5     350,2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550      313      260    2     0      0      0      0      0      0       1,1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2,650      908    1,289    3     1      1      0      1      0      0       4,8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1,042    2,087    1,579   17    26      0      3      0      0      0       4,7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12,277   10,530   12,870   86   213     16      2      1      0      0      35,9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72,924   49,539   65,933  457   518     41     19     47      8      3     189,4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2,088    4,979    1,555   12     8      1      1      1      1      0       8,6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1,735      620      566    4     1      0      0      1      3      1       2,9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5,506    2,665    3,426    6     1      2      6      1      1      0      11,6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38,190   19,469   28,587  163    94     32      3      7     11      9      86,5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244      402      142    1     2      0      0      0      0      0         7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4,444    1,566    2,298    7     5      0      3      0      3      0       8,3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7,140    4,364    4,764   27    55      0     26      0      0      0      16,3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10,156    4,574    7,316   57    33      1      0      0      0      1      22,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6,246    3,229    4,027   35     2      2      3      0      0      0      13,5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4,100    4,261    3,409    8     4      1      0      0      0      0      11,7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1,857      827      919   15    16      0      2      0      0      0       3,6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4,916    2,709    4,452   72    18      2      1      1      0      0      12,1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1,664      564      669    5     0      0      1      0      0      0       2,9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2,988    4,045    5,451   27    55      3      3      1      0      0      12,5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2,537    1,531    1,485    4     1      0      1      0      0      0       5,5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23,638   44,873   27,081   89    48     11      9      2      0      2      95,7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2,690      624      922    7     4      0      0      2      0      0       4,2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3,089    2,402    1,836    8     5      0      0      0      0      0       7,3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4,871    4,150    5,748   45    74      4      5      1     15      1      14,9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945    1,676    1,083   33    15      5      6      0      0      0       3,7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140      176      270    4     2      0      0      0      0      0         5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1,106    2,032    2,233   44    81      2      0      1      0      0       5,5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  973      344      409    0     0      0      0      0      0      0       1,7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6,183    5,154    9,145   49   145      6      3      0      0      0      20,6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8,163    3,146    5,389   54    17      0      9      0      0      0      16,7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2,066      452      591    0     1      0      0      2      0      0       3,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49,855   29,392   44,239  219   113     21     12     66     21      7     123,9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2,985    1,194    1,730    7     0      0      0      0      0      0       5,9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11,634    8,691   12,076   80    31      4      0      3      1      1      32,5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1,046,458  874,095  985,5606,135 4,834    555    278    305    103     58   2,918,4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18:00Z</dcterms:created>
  <dc:creator>jeffo</dc:creator>
  <dc:description/>
  <cp:keywords/>
  <dc:language>en-US</dc:language>
  <cp:lastModifiedBy>jeffo</cp:lastModifiedBy>
  <dcterms:modified xsi:type="dcterms:W3CDTF">2006-06-16T15:18:00Z</dcterms:modified>
  <cp:revision>2</cp:revision>
  <dc:subject/>
  <dc:title>     BCAJ PARTY/ORGANIZATION AFFILIATION OF REG</dc:title>
</cp:coreProperties>
</file>