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91     1,027       963      9      1      0      0      0      0                 2,6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35    12,428    11,226     73     35      8      0      4      4                33,1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29    13,455    12,190     82     36      8      0      4      0                35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48    13,385    10,246     80     80      8      0      1      2                27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48    13,385    10,246     80     80      8      0      2      2                27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313     5,412     6,135     45     25      2      3      2      0                17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51    11,506    10,907     84    107     11      0      0      4                29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564    16,918    17,042    129    132     13      3      4      4                47,8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050    18,020    11,607     81     89     10      0      1      1                34,8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050    18,020    11,607     81     89     10      0      1      1                34,8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686    18,751    17,279    179    174     12      0      2      1                43,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686    18,751    17,279    179    174     12      0      1      1                43,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3       786     1,191      7      5      1      1      1      0                 2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31    21,265    16,623     99     93      8      0      1      3                51,4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24    22,051    17,814    106     98      9      1      3      3                54,0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556    20,751    14,180     88     46     17      0      2      0                41,6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56    20,751    14,180     88     46     17      0      0      0                41,6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79    23,986    15,459    104    150     15      0      2      2                44,8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79    23,986    15,459    104    150     15      0      2      2                44,8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34       723       560      2      1      1      0      0      0                 1,9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95    14,984    13,998     91     54     13      0      3      4                41,2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29    15,707    14,558     93     55     14      0      4      4                43,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385    18,602    21,957    173    384     14      1      4      0                50,5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385    18,602    21,957    173    384     14      1      0      0                50,5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149    17,195    19,266    148    138     15      2      5      0                51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49    17,195    19,266    148    138     15      2      0      0                51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211    15,328    16,629    151    116     15      0      3      0                43,4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11    15,328    16,629    151    116     15      0      0      0                43,4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04    18,513    18,111    138    371     19      3      2      0                44,6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0     1,894     2,639     31     16      4      1      0      0                 7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5     1,285     1,887     21     26      0      3      0      0                 4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39    21,692    22,637    190    413     23      7      0      0                56,3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648     8,019    14,473     80     20      3      3      1      0                47,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648     8,019    14,473     80     20      3      3      0      0                47,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268     9,640    15,988     85     22      9      5      2      0                50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268     9,640    15,988     85     22      9      5      0      0                50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979     9,285    13,556     89     31      5      5      1      0                39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79     9,285    13,556     89     31      5      5      0      0                39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409     7,593     9,711     52     11      6      4      4      0                25,7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409     7,593     9,711     52     11      6      4      0      0                25,7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807    12,422    15,393    156    109     10      2      2      0                40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07    12,422    15,393    156    109     10      2      0      0                40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516     8,944    14,007     58     14      9      8      2      0                40,5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516     8,944    14,007     58     14      9      8      0      0                40,5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669     7,594    15,634     96     25      7      8      8      0                57,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669     7,594    15,634     96     25      7      8      0      0                57,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681     8,127    12,039     84     37      5      1      5      0                39,9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054       967     1,354      9      3      0      0      2      0                 4,3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735     9,094    13,393     93     40      5      1      0      0                44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697    12,322    14,950     89     34      5      2      2      0                45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697    12,322    14,950     89     34      5      2      0      0                45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196    12,256    14,091    144     52      7      6      0      0                39,7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196    12,256    14,091    144     52      7      6      0      0                39,7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838    13,582    13,025     86     35      5      6      8      0                38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838    13,582    13,025     86     35      5      6      0      0                38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171    13,300    16,437    115     70      9      3      6      1                52,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171    13,300    16,437    115     70      9      3      1      1                52,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733    13,470    14,102     81     35      0      4      1      0                41,4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33    13,470    14,102     81     35      0      4      0      0                41,4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915    12,846    13,986     70     36      4      0     13      0                43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15    12,846    13,986     70     36      4      0      0      0                43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514    11,100    14,569     78     19      2      2      1      0                46,2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14    11,100    14,569     78     19      2      2      0      0                46,2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158    12,582    15,097     83     38      5      1      5      0                42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58    12,582    15,097     83     38      5      1      0      0                42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853    10,398    11,051     59     13      3      1      2      0                30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853    10,398    11,051     59     13      3      1      0      0                30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513    15,085    18,331     70     41      6      2      2      0                50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513    15,085    18,331     70     41      6      2      0      0                50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786    13,606    12,986     57     14      5      5      3      0                35,4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786    13,606    12,986     57     14      5      5      0      0                35,4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314     2,359     3,403     15      6      2      1      0      0                 9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431     3,807     5,090     36     14      7      0      1      0                13,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634     8,691    12,078     80     31      4      0      3      0                32,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1        28      0      0      0      0      0      0            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389    14,868    20,599    131     51     13      1      0      0                55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708    12,705    12,535     70     15      2      0      4      0                35,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708    12,705    12,535     70     15      2      0      0      0                35,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33    13,077    10,727     56     13      3      2      1      0                31,6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33    13,077    10,727     56     13      3      2      0      0                31,6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269    13,462    14,467     59     22      6      5      9      0                39,2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69    13,462    14,467     59     22      6      5      0      0                39,2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672    11,731    13,678     76     31      5      2      3      0                47,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72    11,731    13,678     76     31      5      2      0      0                47,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9,969    12,813    15,312    102     43     14      7      5      0                48,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6        54        41      0      0      0      0      0      0                   1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055    12,867    15,353    102     43     14      7      0      0                48,4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495    15,399    19,203     81     26      4      4      3      0                60,2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495    15,399    19,203     81     26      4      4      0      0                60,2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107     8,793    11,471     69     19      6      5      0      0                32,4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66     2,416     4,300      8      7      1      4      1      0                14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973    11,209    15,771     77     26      7      9      0      0                47,0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880    14,993    14,711     74     31      5      7      6      0                42,7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80    14,993    14,711     74     31      5      7      0      0                42,7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07    10,904    10,752     59     16      4      3      3      0                28,1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07    10,904    10,752     59     16      4      3      0      0                28,1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891    10,476    15,258     49     16      4      5      3      0                51,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891    10,476    15,258     49     16      4      5      0      0                51,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319    11,226    18,724     88     24      9      0      3      0                59,3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9,319    11,226    18,724     88     24      9      0      0      0                59,3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491     8,106    14,039     74     29      7      0      8      0                47,7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63     3,146     5,390     54     17      0      9      0      1                16,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654    11,252    19,429    128     46      7      9      1      1                64,5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145    21,129    10,866     37     25      5      4      0      0                40,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145    21,129    10,866     37     25      5      4      0      0                40,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61     1,320     1,387      9      4      0      0      3      1                 4,9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263    15,472    11,834     35     13      3      3      2      0                39,6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524    16,792    13,221     44     17      3      3      1      0                44,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4,261    12,961    20,112     93     31      9      9     30      0                57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261    12,961    20,112     93     31      9      9      0      0                57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128    10,652    14,680     90     84     10      4     19      0                44,6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58     1,732     2,802     21      7      3      0      2      0                 8,4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986    12,384    17,482    111     91     13      4      0      0                53,0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378     9,400    13,086     65     63      7      2     18      0                34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78     9,400    13,086     65     63      7      2      0      0                34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348    11,058    15,673     83     69      9      5     15      0                48,2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348    11,058    15,673     83     69      9      5      0      0                48,2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688    14,878    17,691    154    192     15      6      8      0                50,6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688    14,878    17,691    154    192     15      6      0      0                50,6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741    12,898    17,816    130    169      7      4      5      0                45,7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41    12,898    17,816    130    169      7      4      0      0                45,7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505     2,349     3,361     23     12      0      7      0      0                11,2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350     8,612    13,023     78     41     16      2      4      0                39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855    10,961    16,384    101     53     16      9      0      0                50,3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790    10,844    15,542     85     53     16      1      3      1                47,3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90    10,844    15,542     85     53     16      1      1      1                47,3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468     5,291     9,248     33     35      5      4      0      0                22,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2     2,087     1,579     17     26      0      3      0      0                 4,7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83     5,154     9,145     49    145      6      3      0      0                20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693    12,532    19,972     99    206     11     10      0      0                47,5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58     1,757     3,147      9      1      3      0      1      0                 8,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35     2,259     3,835     21     18      4      1      0      0                10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54       167       231      8      0      2      0      0      0            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44     1,566     2,301      7      5      0      3      0      0                 8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90       624       922      7      4      0      0      2      0                 4,2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71     4,150     5,768     45     74      4      5      1      0                14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52    10,523    16,204     97    102     13      9      0      0                48,2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46     1,862     2,494     26     41      3      3      2      0                 8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07       573       386      4      2      0      0      0      1                 1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72     1,936     2,117     12     23      0     15      0      0                 7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153     4,572     7,317     57     33      1      0      0      0                22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57       827       919     15     16      0      2      0      0                 3,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06     2,032     2,234     44     81      2      0      1      0                 5,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41    11,802    15,467    158    196      6     20      1      0                48,2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906     1,851     2,304     16     27      3      1      1      0                 9,1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77    10,530    12,870     86    213     16      2      1      0                35,9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768     2,428     2,647     15     32      0     11      0      0                 8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0       176       270      4      2      0      0      0      0                   5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091    14,985    18,091    121    274     19     14      0      0                54,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134     3,206     3,683     17     23      1      2      1      0                12,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4     2,611       607      1      1      3      0      0      0                 5,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08       549       627      7      7      0      3      0      0                 3,2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426     4,216     4,850     39     19      1      0      2      1                16,5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6     2,709     4,452     72     18      2      1      1      0                12,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92     1,249     1,288      6      1      0      0      0      0                 4,2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302       630       530     28     14      4      3      0      0                 1,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422    15,170    16,037    170     83     11      9      1      0                54,9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32     1,198     1,719      7      9      0      1      0      0                 3,9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28     4,777     6,901     49     58      7      0      1      0                17,7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17     3,543     4,831     27     78     10      4      2      0                12,3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7       130       120      1      3      0      2      0      0                   6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88     4,045     5,453     27     55      3      3      1      0                12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202    13,693    19,024    111    203     20     10      0      0                47,2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31     3,305     2,496     11     12      1      3      0      0                 8,7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7     1,796       312      3      1      0      1      1      0                 2,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5       333        96      1      1      0      0      0      0                   5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4       402       142      1      2      0      0      0      0                   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38     7,023     3,095     11      9      3      2      0      0                11,6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089     2,402     1,836      8      5      0      0      0      0                 7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3     1,046       557      5      1      1      3      0      0                 2,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07    16,307     8,534     40     31      5      9      0      0                33,8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Jun 14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07       389       664      2      0      0      0      0      0                 1,8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23       253       307      2      0      0      0      0      0                 1,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0       595       438      0      0      0      1      0      0                 2,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0       313       260      2      0      0      0      0      0                 1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50       908     1,289      3      1      1      0      1      0                 4,8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5       620       570      4      1      0      0      1      0                 2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46     3,229     4,027     35      2      2      3      0      0                13,5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66       452       591      0      1      0      0      2      0                 3,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85     1,194     1,730      7      0      0      0      0      0                 5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982     7,953     9,876     55      5      3      4      0      0                36,8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08     1,135       488      0      1      0      0      0      0            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85     1,203       733      3      2      0      0      0      0                 2,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25     2,314       771      6      2      0      0      0      0                 4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88     4,979     1,556     12      8      1      1      1      0                 8,6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00     4,261     3,409      8      4      1      0      0      0                11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37     1,531     1,485      4      1      0      1      0      0                 5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043    15,423     8,442     33     18      2      2      0      0                35,9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506     2,665     3,427      6      1      2      6      1      0                11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4       564       669      5      0      0      1      0      0                 2,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73       344       409      0      0      0      0      0      0                 1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343     5,280     8,220     40     12      2      1     16      0                23,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486     8,853    12,725     51     13      4      8      0      0                40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7        62       109      0      2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7        77      1      1      0      0      0      0                   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85       244      1      2      0      0      0      0                   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1        22        56      0      1      0      0      0      0                   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3        84      0      4      0      0      0      0                   1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2      0      0      0      0      0      0                   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4       401       649      2     10      0      0      0      0                 1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6,458   874,095   985,745  6,135  4,834    555    278    305     27             2,918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30:00Z</dcterms:created>
  <dc:creator>jeffo</dc:creator>
  <dc:description/>
  <cp:keywords/>
  <dc:language>en-US</dc:language>
  <cp:lastModifiedBy>jeffo</cp:lastModifiedBy>
  <dcterms:modified xsi:type="dcterms:W3CDTF">2006-06-16T15:30:00Z</dcterms:modified>
  <cp:revision>2</cp:revision>
  <dc:subject/>
  <dc:title>BCAP PARTY/ORGANIZATION AFFILIATION RECAP OF REG</dc:title>
</cp:coreProperties>
</file>