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Jun 14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464    12,101    13,485     90     43      9      5      4      0     1     4    37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682   155,261   121,769    880    830    102      0     16     21     0     0   348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149   167,362   135,255    970    873    111      5     20     21     1     4   385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501    44,806    47,593    213     82     14      6      8      0     3     4   131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191    58,746    61,450    497    963     56      4      7      0     1     5   151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634     8,691    12,076     80     31      4      0      3      0     1     1    32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0     1,894     2,639     31     16      4      1      0      0     0     0     7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502     6,492    10,973     40     44      5      5      0      0     0     1    26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5     1,285     1,887     21     26      0      3      0      0     0     0     4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35     2,259     3,834     21     18      4      1      0      0     1     0    10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107     9,915    12,553     62     37      4      2      5      0     0     0    35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83     5,154     9,145     49    145      6      3      0      0     0     0    20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951     3,970     6,253     48     12      4      5      4      0     0     0    16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739   143,212   168,403  1,062  1,374    101     30     27      0     6    11   436,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31     3,305     2,496     11     12      1      3      0      0     0     0     8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906     1,851     2,302     16     27      3      1      1      0     1     1     9,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44     2,611       607      1      1      3      0      0      0     0     0     5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7     1,796       312      3      1      0      1      1      0     0     0     2,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08       549       625      7      7      0      3      0      0     1     1     3,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51     4,211     5,854     49     53      3     10      2      0     0     1    19,3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07       573       386      4      2      0      0      0      1     0     0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90     6,540    10,058     58     59     10      0      2      0     0     1    26,2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17     3,543     4,831     27     78     10      4      2      0     0     0    12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7       130       120      1      3      0      2      0      0     0     0       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50     2,647       867      7      3      0      0      0      0     0     0     4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54       167       231      8      0      2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77    10,530    12,870     86    213     16      2      1      0     0     0    35,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88     4,979     1,555     12      8      1      1      1      0     1     0     8,6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8,190    19,469    28,587    163     94     32      3      7      1    11     9    86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4       402       142      1      2      0      0      0      0     0     0       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44     1,566     2,298      7      5      0      3      0      0     3     0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140     4,364     4,764     27     55      0     26      0      0     0     0    16,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156     4,574     7,316     57     33      1      0      0      0     0     1    22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589     3,970     3,067      8      4      1      0      0      0     0     0    10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57       827       919     15     16      0      2      0      0     0     0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88     4,045     5,453     27     55      3      3      1      0     0     0    12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38    44,873    27,081     89     48     11      9      2      0     0     2    95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90       624       922      7      4      0      0      2      0     0     0     4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089     2,402     1,836      8      5      0      0      0      0     0     0     7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71     4,150     5,752     45     74      4      5      1      0    15     1    14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5     1,676     1,087     33     15      5      6      0      0     0     0     3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0       176       270      4      2      0      0      0      0     0     0       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06     2,032     2,234     44     81      2      0      1      0     0     0     5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984   138,582   134,842    825    960    108     84     24      2    32    17   432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Jun 14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08     1,135       488      0      1      0      0      0      0     0     0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85     1,203       733      3      2      0      0      0      0     0     0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01    14,746    19,672    150     61     14      2      8      0     1     1    52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23       253       307      2      0      0      0      0      0     0     0     1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0       595       438      0      0      0      1      0      0     0     0     2,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0       313       260      2      0      0      0      0      0     0     0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50       908     1,289      3      1      1      0      1      0     0     0     4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924    49,539    65,933    457    518     41     19     47      0     8     3   189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5       620       566      4      1      0      0      1      0     3     1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506     2,665     3,426      6      1      2      6      1      0     1     0    11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46     3,229     4,027     35      2      2      3      0      0     0     0    13,5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1       291       342      0      0      0      0      0      0     0     0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64       564       669      5      0      0      1      0      0     0     0     2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37     1,531     1,485      4      1      0      1      0      0     0     0     5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73       344       409      0      0      0      0      0      0     0     0     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66       452       591      0      1      0      0      2      0     0     0     3,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904    25,422    37,986    171    101     17      7     62      0    21     7   107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85     1,194     1,730      7      0      0      0      0      0     0     0     5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988   105,004   140,351    849    690     77     40    122      0    34    12   413,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134     3,206     3,683     17     23      1      2      1      0     0     0    1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8,018    71,646   110,849    700    270     54     36     25      0     6     2   341,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741     6,503     7,586     57     26      1      0      7      2     5     0    25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2     2,087     1,579     17     26      0      3      0      0     0     0     4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66     1,314     2,268     35     15      1      0      1      0     0     0     6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63     3,146     5,390     54     17      0      9      0      1     0     0    16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6,564    87,902   131,355    880    377     57     50     34      3    11     2   407,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3,720    52,440    63,379    336    123     29     22     17      0     5     4   200,0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0,701    29,808    48,019    211     69     20      5     14      0     1     1   158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66     2,416     4,299      8      7      1      4      1      0     1     0    14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025    26,768    33,989    218     93     13      5      7      1     3     1   107,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50     1,395     2,184     37      3      1      1      0      0     0     0     6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762   112,827   151,870    810    295     64     37     39      1    10     6   486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213    22,813    22,095    116     20      7      5      4      0     2     0    62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2,883    31,564    31,670    157     56     10     10     11      0     2     2    86,3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176    64,829    69,743    466    189     20     17     24      0     5     4   207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2,272   119,206   123,508    739    265     37     32     39      0     9     6   356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6,458   874,095   985,584  6,135  4,834    555    278    305     27   103     0 2,918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8:00Z</dcterms:created>
  <dc:creator>jeffo</dc:creator>
  <dc:description/>
  <cp:keywords/>
  <dc:language>en-US</dc:language>
  <cp:lastModifiedBy>jeffo</cp:lastModifiedBy>
  <dcterms:modified xsi:type="dcterms:W3CDTF">2006-06-16T15:28:00Z</dcterms:modified>
  <cp:revision>2</cp:revision>
  <dc:subject/>
  <dc:title>BCAO PARTY/ORGANIZATION AFFILIATION RECAP OF REG</dc:title>
</cp:coreProperties>
</file>