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1060"/>
        <w:gridCol w:w="1189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. VOTERS A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d. June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th 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TIV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'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7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7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5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6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7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1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4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,6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9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,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9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,0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1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9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0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8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7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0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1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1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3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,5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9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,56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3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4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3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,8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7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,0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5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1,6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9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9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9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8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2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9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8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3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,3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9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,28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5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9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08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9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,1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3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4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6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8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7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6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4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5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6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3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1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1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4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5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7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5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4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5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5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2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7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2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3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7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6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9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7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7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5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685</w:t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8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780</w:t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1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7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1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9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9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7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7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5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----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UMN 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71,7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,6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918,4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9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19:00Z</dcterms:created>
  <dc:creator>ds802</dc:creator>
  <dc:description/>
  <cp:keywords/>
  <dc:language>en-US</dc:language>
  <cp:lastModifiedBy>ds802</cp:lastModifiedBy>
  <dcterms:modified xsi:type="dcterms:W3CDTF">2006-06-20T14:28:00Z</dcterms:modified>
  <cp:revision>2</cp:revision>
  <dc:subject/>
  <dc:title>BCAK    STATUS</dc:title>
</cp:coreProperties>
</file>