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Fri. Jul 14, 2006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1,419      92,835          71           0     194,3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25       4,173           0           0       8,7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1,777     153,085         248           0     325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55       4,582           0           0       9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16       1,422           0           0       2,9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20       1,414           0           0       2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3,184     101,278          83           0     204,5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807      15,850          19           0      32,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220       5,909           0           0      12,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51         740           0           0       1,4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11       3,701           0           0       7,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33       2,533           0           0       5,1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31       1,234           1           0       2,4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86         987           0           0       2,0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78       1,652           0           0       3,2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035       9,344           0           0      19,3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2,037     166,613       1,401           0     350,0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4         744           3           0       1,4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1,968      78,065           3           0     160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350      13,828           5           0      26,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410       7,181          35           0      14,6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9,521     163,182          13           0     342,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557      12,421           0           0      25,9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285      12,808           0           0      26,0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92       2,338           0           0       4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61       5,983           0           0      11,0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68       6,686           0           0      12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8         369           0           0         6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36       2,243           9           0       4,6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1         672           0           0       1,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2,685     168,563          32           0     351,2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7         550           3     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73       2,394           0           0       4,8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80       2,581           0           0       4,7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684      18,472           0           0      36,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7,767      92,218          90           0     190,0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63       4,076           0           0       8,6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9       1,362           0     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113       5,503           0           0      11,6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5,269      41,596           0           0      86,8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96         402           0           0         7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90       4,236           0           0       8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385       8,060           0           0      16,4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659      10,576           2           0      22,2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015       6,589           0           0      13,6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90       5,413           0           0      11,8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76       1,787           0           0       3,6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901       6,341           0           0      12,2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3       1,381           0           0       2,9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97       6,720           0           0      12,6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08       2,559           0           0       5,5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944      45,045          17           0      96,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12       2,160           0           0       4,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62       3,553           0           0       7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119       7,854           0           0      14,9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03       1,884           0           0       3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5         330           1           0         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27       2,984           6           0       5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06         829           4           0       1,7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187      11,608           0           0      20,7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304       8,526           0           0      16,8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86       1,532           0           0       3,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4,678      59,700         142           0     124,5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64       2,871           0           0       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12,963   1,414,127       2,188           0   2,929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4:00Z</dcterms:created>
  <dc:creator>jeffo</dc:creator>
  <dc:description/>
  <cp:keywords/>
  <dc:language>en-US</dc:language>
  <cp:lastModifiedBy>jeffo</cp:lastModifiedBy>
  <dcterms:modified xsi:type="dcterms:W3CDTF">2006-07-17T15:34:00Z</dcterms:modified>
  <cp:revision>2</cp:revision>
  <dc:subject/>
  <dc:title> BCAL   SEX RECAP OF REGISTERED VOTERS AS OF     Fri</dc:title>
</cp:coreProperties>
</file>