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ul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28       252       309      2      0      0      0      0      0     0     0     1,4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67     2,418     4,319      8      7      1      4      1      0     1     0    14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5       312       261      2      0      0      0      0      0     0     0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57       908     1,296      3      1      1      0      1      0     0     0     4,8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4       620       567      4      1      0      0      1      0     3     1     2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585     2,606     3,409      5      2      2      5      1      0     1     0    11,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64     3,230     4,068     35      2      2      3      0      0     0     0    13,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4       566       668      5      0      0      1      0      0     0     0     2,9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51     1,522     1,488      4      1      0      1      0      0     0     0     5,5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82       348       409      0      0      0      0      0      0     0     0     1,7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66       453       596      0      1      0      0      2      0     0     0     3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94     1,199     1,735      7      0      0      0      0      0     0     0     5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847    14,434    19,125     75     15      6     14      6      0     5     1    69,5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296     1,146       495      0      1      0      0      0      0     0     0     2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2     1,198       738      3      2      0      0      1      0     0     0     2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8       601       443      0      0      0      1      0      0     0     0     2,0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23       554       635      6      7      0      3      0      0     1     1     3,2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742     6,502     7,635     57     28      0      0      7      2     5     0    25,9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54     2,653       871      7      3      0      0      0      0     0     0     4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3     4,961     1,561     13      8      0      1      1      0     1     0     8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10     4,261     3,420      8      3      1      0      0      0     0     0    11,8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25     4,807     3,351     12      3      2      0      1      0     0     0    11,7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963    26,683    19,149    106     55      3      5     10      2     7     1    73,9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125    40,081    23,954     79     45      9      9      1      0     0     2    84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125    40,081    23,954     79     45      9      9      1      0     0     2    84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808     9,285    15,833     90     33     10      0      9      0     0     0    54,0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285     3,173     6,454     28      9      0      7      5      0     1     0    23,9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4     2,088     1,584     17     25      0      3      0      0     0     0     4,7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84     2,754     4,408     73     19      2      1      1      0     0     0    12,2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91     3,143     5,412     56     18      0      9      0      1     0     0    16,8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7,312    20,443    33,691    264    104     12     20     15      1     1     0   111,8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35     3,309     2,526     11     13      1      3      0      0     0     0     8,7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161     3,218     3,706     18     23      0      2      1      0     0     0    12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30     2,624       607      1      1      3      0      0      0     0     0     5,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9     1,804       317      3      1      0      1      1      0     0     0     2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164     4,218     5,878     50     55      0     11      2      0     0     1    19,3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29     3,561     4,844     27     78      9      4      2      0     0     0    12,3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45       129       118      0      3      0      2      0      0     0     0       6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7       402       146      1      2      0      0      0      0     0     0       7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ul 14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90     4,056     5,480     28     56      3      3      1      0     0     0    12,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41     2,401     1,859      9      5      0      0      0      0     0     0     7,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45     1,688     1,095     33     15      5      6      0      0     0     0     3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126    27,410    26,576    181    252     21     32      7      0     0     1    85,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938     1,832     2,321     15     27      0      1      1      0     1     1     9,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1       572       391      4      2      0      0      0      1     0     0     1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93    10,563    12,976     88    214     16      4      1      0     0     1    36,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185     4,355     4,801     27     52      0     25      0      0     0     0    16,4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294     4,543     7,305     55     33      1      0      0      0     0     1    22,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62       835       933     15     16      0      2      0      0     0     0     3,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1       175       274      4      2      0      0      0      0     0     0       5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86     2,071     2,236     43     78      2      0      1      0     0     0     5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310    24,946    31,237    251    424     19     32      3      1     1     3    95,2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187       568       935      2      0      1      0      0      0     0     0     2,6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8,340    19,529    28,571    165     93     33      3      9      1    11     9    86,7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527    20,097    29,506    167     93     34      3      9      1    11     9    89,4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527     6,506    11,046     40     42      5      5      0      0     0     1    26,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38     5,926     9,092     55     56      9      0      2      0     0     1    23,3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56       165       232      8      0      2      0      0      0     0     0     1,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39     1,558     2,312      7      5      0      3      0      0     2     0     8,3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704       623       932      7      4      0      0      2      0     0     0     4,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85     4,159     5,781     47     75      4      5      1      0    15     1    14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649    18,937    29,395    164    182     20     13      5      0    17     3    78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6,821    15,157    27,279    180     52      0      7      6      0     0     1    89,5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821    15,157    27,279    180     52      0      7      6      0     0     1    89,5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3,462    17,438    28,999    164     45      0      8      3      0     2     0    90,1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3,462    17,438    28,999    164     45      0      8      3      0     2     0    90,1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059    19,055    23,682    199    109      0      7      6      0     0     1    64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059    19,055    23,682    199    109      0      7      6      0     0     1    64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ul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822    16,973    24,880    136     59      0      6      7      0     3     0    74,8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822    16,973    24,880    136     59      0      6      7      0     3     0    74,8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423    19,035    28,235    126     94      0      7     45      0    20     6    80,9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423    19,035    28,235    126     94      0      7     45      0    20     6    80,9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260    26,807    34,370    274    344     20     11     15      0     4     3    93,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260    26,807    34,370    274    344     20     11     15      0     4     3    93,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1,832    22,910    31,634    188    174     21      8     36      0     4     0    96,8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1,832    22,910    31,634    188    174     21      8     36      0     4     0    96,8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544     8,446     8,968     79    124     12      0      1      0     0     1    23,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15     1,903     2,645     32     16      0      1      0      0     0     0     7,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09     1,276     1,894     22     26      0      3      0      0     0     0     4,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92     2,259     3,849     21     18      3      1      0      0     1     0    11,0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566     9,058    10,587     69     38      3      2      6      1     0     0    34,3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89     5,160     9,239     48    150      6      3      0      0     0     0    20,7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015    28,102    37,182    271    372     24     10      7      1     1     1   100,9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201    27,286    32,498    270    159     23      2     12      0     1     1    86,4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201    27,286    32,498    270    159     23      2     12      0     1     1    86,4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966    38,149    39,566    309    739     35      4      5      0     1     3    94,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5,966    38,149    39,566    309    739     35      4      5      0     1     3    94,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ul 14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233    23,492    26,517    142     69      8      1     15      0     0     1    79,4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233    23,492    26,517    142     69      8      1     15      0     0     1    79,4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626    24,450    25,273    213     87     11     10     14      0     3     2    74,6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626    24,450    25,273    213     87     11     10     14      0     3     2    74,6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014    23,893    25,054    164     58      3      7      3      0     0     0    74,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014    23,893    25,054    164     58      3      7      3      0     0     0    74,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250    21,965    27,911    179     73     12      4      3      0     2     2    88,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250    21,965    27,911    179     73     12      4      3      0     2     2    88,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409     6,959     8,539     43     16      0      1      0      0     0     3    23,9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729     8,813    12,017     81     32      0      0      3      0     0     1    32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561    10,467    16,321     96     21      0      6     23      0     2     0    43,4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699    26,239    36,877    220     69      0      7     26      0     2     4   100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362    25,830    27,159    112     54      0      3     12      0     4     1    74,5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362    25,830    27,159    112     54      0      3     12      0     4     1    74,5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719    22,772    24,245    132     23      0      5      5      0     1     0    66,9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719    22,772    24,245    132     23      0      5      5      0     1     0    66,9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161    22,674    25,186    173     78     16      9     10      0     1     3    80,3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5        55        42      0      0      0      0      0      0     0     0       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246    22,729    25,228    173     78     16      9     10      0     1     3    80,4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ul 14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6,211    26,591    31,741    155     51     14      7      6      0     3     2   104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211    26,591    31,741    155     51     14      7      6      0     3     2   104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326    25,179    26,112    146     55     10     15      8      0     3     2    76,8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326    25,179    26,112    146     55     10     15      8      0     3     2    76,8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378    22,073    21,797    115     35      6      5      8      0     1     1    58,4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378    22,073    21,797    115     35      6      5      8      0     1     1    58,4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2,228    20,948    32,596    137     37     10      5      5      0     1     1   105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2,228    20,948    32,596    137     37     10      5      5      0     1     1   105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488    12,484     9,874     57     10      0      2      1      0     0     0    28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658    19,124    18,120    224    212     18      0      3      4     0     0    45,3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146    31,608    27,994    281    222     18      2      4      4     0     0    74,2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281    34,099    29,199    198    211     19      0      6      8     0     0    85,0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84    34,099    29,200    198    211     19      0      6      8     0     0    85,0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826    41,170    27,727    185    168     28      0      3      1     0     0    79,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826    41,170    27,727    185    168     28      0      3      1     0     0    79,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14    29,566    19,302    127    129     10      0      1      2     0     0    57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14    29,566    19,302    127    129     10      0      1      2     0     0    57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ul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32     1,546     1,732      9      6      2      1      1      0     0     2     4,5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930    32,124    27,446    179    114     25      0      4      5     0     0    82,8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162    33,670    29,178    188    120     27      1      5      5     0     2    87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7        63       110      0      2      0      0      0      0     0     0       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50        76      1      1      0      0      0      0     0     0       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6       240      1      2      0      0      0      0     0     0       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6      0      0      0      0      0      0     0     0      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2        26        57      0      1      0      0      0      0     0     0       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3        84      0      4      0      0      0      0     0     0       1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6        13        42      0      0      0      0      0      0     0     0       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0     0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2       410       645      2     10      0      0      0      0     0     0     1,2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50,766   880,627   985,514  6,273  4,866    439    279    332     26    99    57 2,929,2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37:00Z</dcterms:created>
  <dc:creator>jeffo</dc:creator>
  <dc:description/>
  <cp:keywords/>
  <dc:language>en-US</dc:language>
  <cp:lastModifiedBy>jeffo</cp:lastModifiedBy>
  <dcterms:modified xsi:type="dcterms:W3CDTF">2006-07-17T15:37:00Z</dcterms:modified>
  <cp:revision>2</cp:revision>
  <dc:subject/>
  <dc:title>BCAN PARTY/ORGANIZATION AFFILIATION RECAP OF REG</dc:title>
</cp:coreProperties>
</file>