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Fri. Jul 14, 2006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5,978   68,045   69,814  344   103      0     11     18      5      4     194,3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935    3,309    2,526   11    13      1      3      0      0      0       8,7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19,345   98,126  106,678  598   227     48     37     33      8     10     325,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4,938    1,832    2,321   15    27      0      1      1      1      1       9,1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296    1,146      495    0     1      0      0      0      0      0       2,9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992    1,198      738    3     2      0      0      1      0      0       2,9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7,723   73,931   81,108  659 1,023     70      6     18      2      5     204,5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5,161    3,218    3,706   18    23      0      2      1      0      0      12,1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928      252      309    2     0      0      0      0      0      0       1,4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615    1,903    2,645   32    16      0      1      0      0      0       7,2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930    2,624      607    1     1      3      0      0      0      0       5,1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39    1,804      317    3     1      0      1      1      0      0       2,4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28      601      443    0     0      0      1      0      0      0       2,0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2,023      554      635    6     7      0      3      0      1      1       3,2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9,164    4,218    5,878   50    55      0     11      2      0      1      19,3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69,861  156,269  122,028  914   836    100      0     17      0      0     350,0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11      572      391    4     2      0      0      0      0      0       1,4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81,036   30,233   48,429  227    70     20      5     14      1      1     160,0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8,529    6,509   11,049   40    42      5      5      0      0      1      26,1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7,867    2,418    4,319    8     7      1      4      1      1      0      14,6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58,491   71,822  111,351  707   275      0     35     27      6      2     342,7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1,742    6,502    7,634   57    28      0      0      7      5      0      25,9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29    6,500   10,038   57    56     10      0      2      0      1      26,0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209    1,276    1,894   22    26      0      3      0      0      0       4,4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892    2,259    3,849   21    18      3      1      0      1      0      11,0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829    3,561    4,844   27    78      9      4      2      0      0      12,3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45      129      118    0     3      0      2      0      0      0         6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54    2,653      871    7     3      0      0      0      0      0       4,6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56      165      232    8     0      2      0      0      0      0       1,2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31,777  102,913  115,385  767   325     37     24     41      5      5     351,2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55      312      261    2     0      0      0      0      0      0       1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657      908    1,296    3     1      1      0      1      0      0       4,8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44    2,088    1,584   17    25      0      3      0      0      0       4,7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2,293   10,563   12,976   88   214     16      4      1      0      1      36,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73,111   49,770   66,088  462   522     41     19     51      8      3     190,0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2,093    4,961    1,561   13     8      0      1      1      1      0       8,6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34      620      567    4     1      0      0      1      3      1       2,9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585    2,606    3,409    5     2      2      5      1      1      0      11,6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8,386   19,542   28,612  165    93     33      3      9     11      9      86,8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47      402      146    1     2      0      0      0      0      0         7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439    1,558    2,312    7     5      0      3      0      2      0       8,3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7,185    4,355    4,801   27    52      0     25      0      0      0      16,4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297    4,545    7,305   55    33      1      0      0      0      1      22,2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6,264    3,230    4,068   35     2      2      3      0      0      0      13,6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4,110    4,261    3,420    8     3      1      0      0      0      0      11,8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862      835      933   15    16      0      2      0      0      0       3,6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4,984    2,754    4,408   73    19      2      1      1      0      0      12,2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64      566      668    5     0      0      1      0      0      0       2,9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990    4,056    5,478   28    56      3      3      1      0      0      12,6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551    1,522    1,488    4     1      0      1      0      0      0       5,5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3,650   44,888   27,305   91    48     11      9      2      0      2      96,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704      623      932    7     4      0      0      2      0      0       4,2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141    2,401    1,859    9     5      0      0      0      0      0       7,4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4,885    4,159    5,777   47    75      4      5      1     15      1      14,9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945    1,688    1,091   33    15      5      6      0      0      0       3,7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41      175      274    4     2      0      0      0      0      0         5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86    2,071    2,235   43    78      2      0      1      0      0       5,5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  982      348      409    0     0      0      0      0      0      0       1,7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6,189    5,160    9,239   48   150      6      3      0      0      0      20,7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8,191    3,143    5,412   56    18      0      9      0      0      0      16,8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2,066      453      596    0     1      0      0      2      0      0       3,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49,989   29,510   44,575  222   115      0     13     68     22      6     124,5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2,994    1,199    1,735    7     0      0      0      0      0      0       5,9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1,729    8,813   12,017   81    32      0      0      3      0      1      32,6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1,050,766  880,627  985,4896,273 4,866    439    279    332     99     57   2,929,2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29:00Z</dcterms:created>
  <dc:creator>jeffo</dc:creator>
  <dc:description/>
  <cp:keywords/>
  <dc:language>en-US</dc:language>
  <cp:lastModifiedBy>jeffo</cp:lastModifiedBy>
  <dcterms:modified xsi:type="dcterms:W3CDTF">2006-07-17T15:30:00Z</dcterms:modified>
  <cp:revision>1</cp:revision>
  <dc:subject/>
  <dc:title>     BCAJ PARTY/ORGANIZATION AFFILIATION OF REG</dc:title>
</cp:coreProperties>
</file>