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Jul 14, 2006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699     1,044       946      9      1      0      0      0      0                 2,6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9,352    12,548    11,207     75     33      7      0      5      4                33,2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 3         0         1      0      0      0      0      0      0            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0,054    13,592    12,154     84     34      7      0      4      0                35,9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4,137    13,437    10,277     82     80      8      0      1      2                28,0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4,137    13,437    10,277     82     80      8      0      2      2                28,0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6,351     5,529     6,071     49     24      2      3      2      0                18,0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7,252    11,585    10,882     86    111     11      0      0      4                29,9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603    17,114    16,953    135    135     13      3      4      4                47,9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5,092    18,084    11,594     83     91     10      0      1      1                34,9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092    18,084    11,594     83     91     10      0      1      1                34,9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6,726    18,842    17,428    189    173     12      0      2      1                43,3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726    18,842    17,428    189    173     12      0      1      1                43,3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599       801     1,193      7      5      1      1      1      0                 2,6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3,343    21,487    16,582    106     94      8      0      1      3                51,6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942    22,288    17,775    113     99      9      1      3      3                54,2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6,606    20,929    14,251     88     48     16      0      2      0                41,9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606    20,929    14,251     88     48     16      0      0      0                41,9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Jul 14, 2006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5,187    24,127    15,537    112    149     16      0      2      2                45,1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187    24,127    15,537    112    149     16      0      2      2                45,1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633       745       541      2      1      1      0      0      0                 1,9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2,114    15,044    14,036     92     55     12      0      3      3                41,3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747    15,789    14,577     94     56     13      0      3      3                43,2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9,372    18,725    21,945    173    384     14      1      4      0                50,6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372    18,725    21,945    173    384     14      1      0      0                50,6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5,188    17,317    19,253    154    141     16      2      5      0                52,0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5,188    17,317    19,253    154    141     16      2      0      0                52,0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1,216    15,410    16,625    155    116     14      0      4      0                43,5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216    15,410    16,625    155    116     14      0      0      0                43,5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7,485    18,572    18,118    140    367     19      3      2      0                44,7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10         2,615     1,903     2,645     32     16      0      1      0      0                 7,2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24         1,209     1,276     1,894     22     26      0      3      0      0                 4,4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309    21,751    22,657    194    409     19      7      0      0                56,3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4,715     8,045    14,553     85     21      0      3      1      0                47,4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4,715     8,045    14,553     85     21      0      3      0      0                47,4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Jul 14, 2006                           PAGE 3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4,340     9,687    16,075     86     24      0      5      2      0                50,2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4,340     9,687    16,075     86     24      0      5      0      0                50,2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6,981     9,283    13,602     89     32      0      5      2      0                39,9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981     9,283    13,602     89     32      0      5      0      0                39,9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8,420     7,592     9,774     51     11      0      4      4      0                25,8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420     7,592     9,774     51     11      0      4      0      0                25,8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2,805    12,474    15,425    157    111      0      2      2      0                40,9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805    12,474    15,425    157    111      0      2      0      0                40,9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7,533     8,947    14,061     57     14      0      7      2      0                40,6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533     8,947    14,061     57     14      0      7      0      0                40,6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33,932     7,631    15,713     98     25      0      8      8      0                57,4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3,932     7,631    15,713     98     25      0      8      0      0                57,4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9,723     8,137    12,099     84     36      0      1      6      0                40,0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2,063       971     1,360      9      3      0      0      2      0                 4,4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786     9,108    13,459     93     39      0      1      0      0                44,4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Jul 14, 2006                           PAGE 4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7,751    12,490    14,778     91     33      5      2      3      0                45,1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751    12,490    14,778     91     33      5      2      0      0                45,1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3,221    12,413    14,013    147     53      7      6      0      0                39,8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221    12,413    14,013    147     53      7      6      0      0                39,8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1,835    13,758    12,956     89     38      5      6     10      0                38,6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835    13,758    12,956     89     38      5      6      0      0                38,6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2,248    13,551    16,245    115     71      9      3      6      1                52,2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248    13,551    16,245    115     71      9      3      1      1                52,2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3,789    13,632    14,031     85     36      0      4      1      0                41,5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789    13,632    14,031     85     36      0      4      0      0                41,5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6,984    12,988    13,935     74     36      4      0     13      0                44,0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984    12,988    13,935     74     36      4      0      0      0                44,0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0,627    11,289    14,416     84     20      2      2      2      0                46,4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627    11,289    14,416     84     20      2      2      0      0                46,4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5,234    12,737    14,978     82     38      5      1      6      0                43,0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5,234    12,737    14,978     82     38      5      1      0      0                43,0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Jul 14, 2006                           PAGE 5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903    10,466    11,069     64     12      0      1      3      0                30,5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903    10,466    11,069     64     12      0      1      0      0                30,5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16,633    15,180    18,409     76     41      0      2      3      0                50,3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633    15,180    18,409     76     41      0      2      0      0                50,3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848    13,705    13,039     61     13      0      5      3      0                35,6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848    13,705    13,039     61     13      0      5      0      0                35,6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3,325     2,398     3,414     17      6      0      1      0      0                 9,1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4,450     3,857     5,098     36     14      7      0      3      0                13,4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64        11,729     8,813    12,018     81     32      0      0      3      0                32,6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10        11        28      0      0      0      0      0      0                    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514    15,079    20,558    134     52      7      1      0      0                55,3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9,737    12,807    12,479     66     18      0      0      7      0                35,1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737    12,807    12,479     66     18      0      0      0      0                35,1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7,718    13,098    10,754     58     13      0      2      1      0                31,6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7,718    13,098    10,754     58     13      0      2      0      0                31,6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1,402    13,687    14,280     58     23      5      5      9      0                39,4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402    13,687    14,280     58     23      5      5      0      0                39,4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Jul 14, 2006                           PAGE 6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1,827    12,018    13,374     76     31      6      2      3      0                47,3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827    12,018    13,374     76     31      6      2      0      0                47,3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0,185    13,149    15,026    107     45     14      6      6      0                48,5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85        55        42      0      0      0      0      0      0                   1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270    13,204    15,068    107     45     14      6      0      0                48,7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5,820    15,742    18,820     79     28      4      4      3      0                60,5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5,820    15,742    18,820     79     28      4      4      0      0                60,5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2,309     9,065    11,237     71     19      6      5      1      0                32,7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20         7,867     2,418     4,320      8      7      1      4      1      0                14,6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176    11,483    15,557     79     26      7      9      0      0                47,3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3,008    15,232    14,503     80     33      5      8      6      0                42,8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008    15,232    14,503     80     33      5      8      0      0                42,8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6,475    11,051    10,595     60     15      4      3      2      0                28,2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475    11,051    10,595     60     15      4      3      0      0                28,2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5,958    10,600    15,381     53     16      3      5      3      0                52,0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5,958    10,600    15,381     53     16      3      5      0      0                52,0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Jul 14, 2006                           PAGE 7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9,446    11,403    18,884     94     26      9      0      3      0                59,8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9,446    11,403    18,884     94     26      9      0      0      0                59,8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5,632     8,230    14,166     80     28      8      0      8      0                48,1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60         8,191     3,143     5,412     56     18      0      9      0      1                16,8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3,823    11,373    19,578    136     46      8      9      1      1                64,9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8,121    21,137    10,934     37     25      6      4      0      0                40,2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121    21,137    10,934     37     25      6      4      0      0                40,2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2,259     1,324     1,396      9      4      0      0      3      1                 4,9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12,300    15,496    11,964     37     13      3      3      2      0                39,8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559    16,820    13,360     46     17      3      3      1      0                44,8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24,383    13,048    20,272     95     33      0      9     32      0                57,8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4,383    13,048    20,272     95     33      0      9      0      0                57,8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9,215    10,718    14,702     90     84     11      3     19      0                44,8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3,879     1,737     2,833     21      7      0      0      2      0                 8,4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094    12,455    17,535    111     91     11      3      0      0                53,3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1,347     9,412    13,147     65     63      0      3     18      0                34,0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347     9,412    13,147     65     63      0      3      0      0                34,0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Jul 14, 2006                           PAGE 8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21,430    11,126    15,715     86     70     10      5     17      0                48,4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430    11,126    15,715     86     70     10      5      0      0                48,4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7,692    14,954    17,758    154    195     13      6     10      0                50,7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692    14,954    17,758    154    195     13      6      0      0                50,7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4,755    12,919    17,840    132    169      7      5      5      0                45,8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755    12,919    17,840    132    169      7      5      0      0                45,8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5,522     2,349     3,378     24     13      0      8      0      0                11,2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17,459     8,655    13,026     78     41     17      2      5      0                39,2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981    11,004    16,404    102     54     17     10      0      0                50,5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20,881    10,874    15,565     87     52     16      1      4      1                47,4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881    10,874    15,565     87     52     16      1      1      1                47,4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7,502     5,292     9,326     33     33      5      4      0      0                22,1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33         1,044     2,088     1,584     17     25      0      3      0      0                 4,7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59         6,189     5,160     9,239     48    150      6      3      0      0                20,7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735    12,540    20,149     98    208     11     10      0      0                47,7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3,516     1,735     3,148     10      1      3      0      1      0                 8,4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25         4,892     2,259     3,850     21     18      3      1      0      0                11,0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29           856       165       232      8      0      2      0      0      0                 1,2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41         4,439     1,558     2,314      7      5      0      3      0      0                 8,3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52         2,704       623       932      7      4      0      0      2      0                 4,2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54         4,885     4,159     5,797     47     75      4      5      1      0                14,9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292    10,499    16,273    100    103     12      9      0      0                48,2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Jul 14, 2006                           PAGE 9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3,642     1,869     2,501     26     42      0      3      2      0                 8,0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17           511       572       391      4      2      0      0      0      1                 1,4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3,389     1,935     2,133     12     22      0     14      0      0                 7,5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10,294     4,543     7,306     55     33      1      0      0      0                22,2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46         1,862       835       933     15     16      0      2      0      0                 3,6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57         1,086     2,071     2,236     43     78      2      0      1      0                 5,5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784    11,825    15,500    155    193      3     19      1      0                48,4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04         4,938     1,832     2,323     15     27      0      1      1      0                 9,1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34        12,293    10,563    12,977     88    214     16      4      1      0                36,1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3,796     2,420     2,668     15     30      0     11      0      0                 8,9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56           141       175       274      4      2      0      0      0      0                   5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168    14,990    18,242    122    273     16     16      0      0                54,8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08         5,161     3,218     3,706     18     23      0      2      1      0                12,1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11         1,930     2,624       607      1      1      3      0      0      0                 5,1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14         2,023       554       637      6      7      0      3      0      0                 3,2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7,420     4,207     4,884     39     21      0      0      2      1                16,5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47         4,984     2,754     4,408     73     19      2      1      1      0                12,2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1,695     1,255     1,301      6      1      0      0      0      0                 4,2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300       639       531     28     14      4      3      0      0                 1,5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513    15,251    16,074    171     86      9      9      1      0                55,1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1,025     1,214     1,721      7      9      0      1      0      0                 3,9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5,909     4,759     6,880     47     55      7      0      1      0                17,6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26         3,829     3,561     4,844     27     78      9      4      2      0                12,3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27           445       129       118      0      3      0      2      0      0                   6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49         2,990     4,056     5,480     28     56      3      3      1      0                12,6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198    13,719    19,043    109    201     19     10      0      0                47,3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02         2,935     3,309     2,526     11     13      1      3      0      0                 8,7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12           339     1,804       317      3      1      0      1      1      0                 2,4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  125       333        96      1      1      0      0      0      0                   5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40           247       402       146      1      2      0      0      0      0                   7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1,534     7,000     3,108     11      9      2      2      0      0                11,6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53         3,141     2,401     1,859      9      5      0      0      0      0                 7,4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645     1,049       564      5      1      1      3      0      0                 2,2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966    16,298     8,616     41     32      4      9      0      0                33,9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Jul 14, 2006                           PAGE 10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  814       391       662      2      0      0      0      1      0                 1,8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09           928       252       309      2      0      0      0      0      0                 1,4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13         1,028       601       443      0      0      0      1      0      0                 2,0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31           555       312       261      2      0      0      0      0      0                 1,1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32         2,657       908     1,296      3      1      1      0      1      0                 4,8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37         1,734       620       571      4      1      0      0      1      0                 2,9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44         6,264     3,230     4,068     35      2      2      3      0      0                13,6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61         2,066       453       596      0      1      0      0      2      0                 3,1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63         2,994     1,199     1,735      7      0      0      0      0      0                 5,9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040     7,966     9,941     55      5      3      4      0      0                37,0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05         1,296     1,146       495      0      1      0      0      0      0                 2,9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06           992     1,198       738      3      2      0      0      1      0                 2,9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1,029     2,320       775      6      2      0      0      0      0                 4,1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36         2,093     4,961     1,562     13      8      0      1      1      0                 8,6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45         4,110     4,261     3,420      8      3      1      0      0      0                11,8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50         2,551     1,522     1,488      4      1      0      1      0      0                 5,5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071    15,408     8,478     34     17      1      2      0      0                36,0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38         5,585     2,606     3,410      5      2      2      5      1      0                11,6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48         1,664       566       668      5      0      0      1      0      0                 2,9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58           982       348       409      0      0      0      0      0      0                 1,7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0,365     5,294     8,304     41     12      0      1     16      0                24,0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8,596     8,814    12,791     51     14      2      7      0      0                40,2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 37        63       110      0      2      0      0      0      0                   2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   12        50        76      1      1      0      0      0      0                   1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   52       186       240      1      2      0      0      0      0                   4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    2         3         6      0      0      0      0      0      0                   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   42        26        57      0      1      0      0      0      0                   1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    4         6        11      0      0      0      0      0      0                   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    19        53        84      0      4      0      0      0      0                   1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    46        13        42      0      0      0      0      0      0                   1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 5         8        19      0      0      0      0      0      0                   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  222       410       645      2     10      0      0      0      0                 1,2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50,766   880,627   985,670  6,273  4,866    439    279    332     26             2,929,2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5:40:00Z</dcterms:created>
  <dc:creator>jeffo</dc:creator>
  <dc:description/>
  <cp:keywords/>
  <dc:language>en-US</dc:language>
  <cp:lastModifiedBy>jeffo</cp:lastModifiedBy>
  <dcterms:modified xsi:type="dcterms:W3CDTF">2006-07-17T15:40:00Z</dcterms:modified>
  <cp:revision>2</cp:revision>
  <dc:subject/>
  <dc:title>BCAP PARTY/ORGANIZATION AFFILIATION RECAP OF REG</dc:title>
</cp:coreProperties>
</file>