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Jul 14, 2006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550    12,344    13,325     95     42      9      6      4      0     1     4    37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861   156,269   122,034    914    836    100      0     17     20     0     0   350,0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0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414   168,613   135,360  1,009    878    109      6     21     20     1     4   387,4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624    45,102    47,675    221     85      0      6     12      0     4     4   131,7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165    59,075    61,445    507    959     56      4     10      0     1     4   152,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729     8,813    12,017     81     32      0      0      3      0     0     1    32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15     1,903     2,645     32     16      0      1      0      0     0     0     7,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529     6,509    11,052     40     42      5      5      0      0     0     1    26,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09     1,276     1,894     22     26      0      3      0      0     0     0     4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892     2,259     3,849     21     18      3      1      0      0     1     0    11,0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183    10,065    12,439     64     36      4      2      5      0     0     0    35,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89     5,160     9,239     48    150      6      3      0      0     0     0    20,7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980     4,000     6,338     50     12      0      5      4      0     0     0    16,3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3,115   144,162   168,593  1,086  1,376     74     30     34      0     6    10   438,4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35     3,309     2,526     11     13      1      3      0      0     0     0     8,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938     1,832     2,321     15     27      0      1      1      0     1     1     9,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30     2,624       607      1      1      3      0      0      0     0     0     5,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39     1,804       317      3      1      0      1      1      0     0     0     2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2,023       554       635      6      7      0      3      0      0     1     1     3,2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64     4,218     5,878     50     55      0     11      2      0     0     1    19,3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11       572       391      4      2      0      0      0      1     0     0     1,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29     6,500    10,038     57     56     10      0      2      0     0     1    26,0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829     3,561     4,844     27     78      9      4      2      0     0     0    12,3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45       129       118      0      3      0      2      0      0     0     0       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54     2,653       871      7      3      0      0      0      0     0     0     4,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56       165       232      8      0      2      0      0      0     0     0     1,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293    10,563    12,976     88    214     16      4      1      0     0     1    36,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093     4,961     1,561     13      8      0      1      1      0     1     0     8,6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8,386    19,542    28,613    165     93     33      3      9      1    11     9    86,8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7       402       146      1      2      0      0      0      0     0     0       7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39     1,558     2,312      7      5      0      3      0      0     2     0     8,3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185     4,355     4,801     27     52      0     25      0      0     0     0    16,4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297     4,545     7,305     55     33      1      0      0      0     0     1    22,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597     3,970     3,075      8      3      1      0      0      0     0     0    10,6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62       835       933     15     16      0      2      0      0     0     0     3,6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990     4,056     5,480     28     56      3      3      1      0     0     0    12,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650    44,888    27,305     91     48     11      9      2      0     0     2    96,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704       623       932      7      4      0      0      2      0     0     0     4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141     2,401     1,859      9      5      0      0      0      0     0     0     7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85     4,159     5,781     47     75      4      5      1      0    15     1    14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5     1,688     1,095     33     15      5      6      0      0     0     0     3,7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41       175       274      4      2      0      0      0      0     0     0       5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86     2,071     2,236     43     78      2      0      1      0     0     0     5,5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7,494   138,713   135,462    830    955    101     86     26      2    31    18   433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Fri. Jul 14, 2006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296     1,146       495      0      1      0      0      0      0     0     0     2,9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992     1,198       738      3      2      0      0      1      0     0     0     2,9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558    14,856    19,663    152     64     14      2      8      0     1     1    52,3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28       252       309      2      0      0      0      0      0     0     0     1,4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28       601       443      0      0      0      1      0      0     0     0     2,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55       312       261      2      0      0      0      0      0     0     0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57       908     1,296      3      1      1      0      1      0     0     0     4,8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3,111    49,770    66,088    462    522     41     19     51      0     8     3   190,0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4       620       567      4      1      0      0      1      0     3     1     2,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585     2,606     3,409      5      2      2      5      1      0     1     0    11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64     3,230     4,068     35      2      2      3      0      0     0     0    13,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13       291       345      0      0      0      0      0      0     0     0     1,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64       566       668      5      0      0      1      0      0     0     0     2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51     1,522     1,488      4      1      0      1      0      0     0     0     5,5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82       348       409      0      0      0      0      0      0     0     0     1,7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66       453       596      0      1      0      0      2      0     0     0     3,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4,009    25,510    38,237    172    103      0      8     64      0    22     6   108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94     1,199     1,735      7      0      0      0      0      0     0     0     5,9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6,487   105,388   140,815    856    700     60     40    129      0    35    11   414,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161     3,218     3,706     18     23      0      2      1      0     0     0    12,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8,491    71,822   111,351    707    275      0     35     27      0     6     2   342,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742     6,502     7,635     57     28      0      0      7      2     5     0    25,9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4     2,088     1,584     17     25      0      3      0      0     0     0     4,7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508     1,332     2,248     35     16      1      0      1      0     0     0     6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191     3,143     5,412     56     18      0      9      0      1     0     0    16,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7,137    88,105   131,936    890    385      1     49     36      3    11     2   408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4,660    53,735    62,082    343    129     29     21     19      0     5     4   201,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81,036    30,233    48,429    227     70     20      5     14      0     1     1   160,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67     2,418     4,319      8      7      1      4      1      0     1     0    14,6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201    27,235    33,611    224     95     13      5      8      1     2     1   107,3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76     1,422     2,160     38      3      1      1      0      0     0     0     6,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2,240   115,043   150,601    840    304     64     36     42      1     9     6   489,1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354    22,943    22,142    123     18      0      5      6      0     1     0    62,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135    32,047    31,271    160     56     10     10     10      0     2     2    86,7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390    65,613    69,334    479    194     20     17     28      0     3     4   208,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2,879   120,603   122,747    762    268     30     32     44      0     6     6   357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50,766   880,627   985,514  6,273  4,866    439    279    332     26    99     0 2,929,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38:00Z</dcterms:created>
  <dc:creator>jeffo</dc:creator>
  <dc:description/>
  <cp:keywords/>
  <dc:language>en-US</dc:language>
  <cp:lastModifiedBy>jeffo</cp:lastModifiedBy>
  <dcterms:modified xsi:type="dcterms:W3CDTF">2006-07-17T15:38:00Z</dcterms:modified>
  <cp:revision>2</cp:revision>
  <dc:subject/>
  <dc:title>BCAO PARTY/ORGANIZATION AFFILIATION RECAP OF REG</dc:title>
</cp:coreProperties>
</file>