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83"/>
        <w:gridCol w:w="1880"/>
        <w:gridCol w:w="1031"/>
        <w:gridCol w:w="1203"/>
      </w:tblGrid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AK    STATUS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P OF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 VOTERS AS</w:t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Friday July 14, 2006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 NAM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'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I TOT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S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8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4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325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MOS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8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PAHO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05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6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110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ULET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7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37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8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4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DE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75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9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545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FFE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29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YENN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1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CREEK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12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JOS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66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LL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6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WLEY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3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0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7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79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VE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76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8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51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ORES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1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79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4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36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GL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9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83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ERT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6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26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PAS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58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3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716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MONT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9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78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FIEL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0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93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PI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5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0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1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44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NISO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1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54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SDAL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ERFAN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8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SO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3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04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3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280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OW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0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CARSO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7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1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LAT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8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56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ME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5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2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75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ANIMAS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8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39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COL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1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A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2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16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8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7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65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AL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FFAT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6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ZUM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7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45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ROS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2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37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2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4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R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9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3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AY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3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7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42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PS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4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KI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17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ERS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7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BL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0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6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BLANC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2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GRAND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3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15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T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73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UACHE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7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UA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MIGUEL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17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GWICK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9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IT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9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95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E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5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30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8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520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M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35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MFIEL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5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1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76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</w:tr>
      <w:tr>
        <w:trPr>
          <w:trHeight w:val="259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N TOTAL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8,84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43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9,278</w:t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32:00Z</dcterms:created>
  <dc:creator>ds802</dc:creator>
  <dc:description/>
  <cp:keywords/>
  <dc:language>en-US</dc:language>
  <cp:lastModifiedBy>ds802</cp:lastModifiedBy>
  <dcterms:modified xsi:type="dcterms:W3CDTF">2006-07-21T17:35:00Z</dcterms:modified>
  <cp:revision>1</cp:revision>
  <dc:subject/>
  <dc:title>BCAK    STATUS</dc:title>
</cp:coreProperties>
</file>