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BCAL   SEX RECAP OF REGISTERED VOTERS AS OF     Fri. Jan 13, 2006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 99,392      90,800          74           0     190,2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579       4,143           0           0       8,7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2,113     153,280         247           0     325,6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470       4,482           0           0       8,9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01       1,424           0           0       2,9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7       1,433           0           0       2,9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2,262     100,448          78           0     202,7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376      15,487          16           0      31,8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130       5,853           0           0      11,9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39         736           0           0       1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38       3,735           0           0       7,2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28       2,515           0           0       5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17       1,218           1           0       2,4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74         988           0           0       2,0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41       1,606           0           0       3,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941       9,217           0           0      19,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79,612     164,264       1,438           0     345,3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36         741           2           0       1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79,446      75,599           3           0     155,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045      13,377           3           0      25,4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373       7,158          35           0      14,5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6,536     160,567          13           0     337,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304      12,165           1           0      25,4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098      12,565           0           0      25,6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68       2,300           0           0       4,3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962       5,860           0           0      10,8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595       6,574           0           0      12,1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3         362           0           0         6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35       2,230           9           0       4,6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85         661           0           0       1,2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1,569     167,439          31           0     349,0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9         548           3           0 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39       2,369           0           0       4,8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33       2,551           0           0       4,6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423      18,173           0           0      35,5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6,473      90,831          92           0     187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71       4,073           0           0       8,6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6       1,359           0           0       2,9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055       5,434           0           0      11,4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4,529      40,877           0           0      85,4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89         394           0           0         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32       4,194           0           0       8,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493       8,068           0           0      16,5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517      10,402           1           0      21,9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934       6,512           0           0      13,4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50       5,395           0           0      11,7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31       1,762           0           0       3,5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831       6,262           0           0      12,0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22       1,371           0           0       2,8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883       6,609           0           0      12,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21       2,581           0           0       5,6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610      45,022          15           0      95,6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076       2,130           0           0       4,2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26       3,518           0           0       7,3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6,982       7,693           0           0      14,6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872       1,856           0           0       3,7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71         334           1           0         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459       2,903           6           0       5,3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894         810           2           0       1,7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928      11,225           0           0      20,1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166       8,359           0           0      16,5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67       1,512           0           0       3,0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3,233      58,182         198           0     121,6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49       2,830           0           0       5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94,209   1,395,366       2,269           0   2,891,8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6:00Z</dcterms:created>
  <dc:creator>DT104</dc:creator>
  <dc:description/>
  <cp:keywords/>
  <dc:language>en-US</dc:language>
  <cp:lastModifiedBy>DT104</cp:lastModifiedBy>
  <dcterms:modified xsi:type="dcterms:W3CDTF">2006-01-18T22:16:00Z</dcterms:modified>
  <cp:revision>2</cp:revision>
  <dc:subject/>
  <dc:title/>
</cp:coreProperties>
</file>