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Fri. Jan 13, 2006                           PAGE 1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EYENNE       09           915       257       300      3      0      0      0      0      0                 1,4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BERT         20         7,863     2,431     4,252      9      6      0      4      1      0                14,5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OWA          31           551       319       258      2      0      0      0      0      0                 1,1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TCARSON      32         2,628       908     1,266      3      1      1      0      1      0                 4,8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INCOLN        37         1,738       628       553      4      1      0      0      1      0                 2,9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GAN          38         5,452     2,690     3,332      6      1      1      6      1      0                11,4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RGAN         44         6,203     3,235     3,966     36      2      2      2      0      0                13,4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HILLIPS       48         1,665       570       652      5      0      0      1      0      0                 2,8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OWERS        50         2,528     1,563     1,505      4      1      0      1      0      0                 5,6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DGWICK       58           948       356       402      0      0      0      0      0      0                 1,7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ASHINGTON     61         2,052       457       568      0      0      0      0      2      0                 3,0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UMA           63         2,964     1,208     1,701      6      0      0      0      0      0                 5,8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5,507    14,622    18,755     78     12      4     14      6      0                68,9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CA           05         1,310     1,144       470      0      1      0      0      0      0                 2,9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T           06           998     1,215       732      3      2      0      0      0      0                 2,9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ROWLEY        13         1,034       610       417      0      0      0      1      0      0                 2,0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USTER         14         1,982       539       613      7      3      0      3      0      0                 3,1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11,633     6,437     7,311     55     26      1      2      4      1                25,4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28         1,133     2,678       853      7      3      0      0      0      0                 4,6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SANIMAS      36         2,105     4,984     1,532     12      8      1      1      1      0                 8,6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45         4,118     4,271     3,346      6      3      1      0      0      0                11,7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3,531     4,879     3,298     12      3      2      0      1      0                11,7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7,844    26,757    18,572    102     49      5      7      6      1                73,3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20,171    40,277    23,336     74     44      7     11      1      0                83,9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0,171    40,277    23,336     74     44      7     11      1      0                83,9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8,118     9,042    15,107     82     31      9      0      7      0                52,3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3,992     3,077     6,263     26      7      3      6      4      0                23,3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KE           33         1,043     2,076     1,520     18     24      0      3      0      0                 4,6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47         4,913     2,718     4,367     71     20      2      1      1      0                12,0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ELLER         60         8,065     3,145     5,235     56     15      0      9      0      0                16,5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56,131    20,058    32,492    253     97     14     19     12      0               109,0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AMOSA        02         2,908     3,274     2,509     11     13      2      5      0      0                 8,7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AFFEE        08         5,024     3,101     3,813     18     23      1      2      1      0                11,9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EJOS        11         1,938     2,598       602      1      1      3      0      0      0                 5,1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STILLA       12           334     1,796       300      3      1      0      1      1      0                 2,4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15         9,126     4,198     5,730     40     48      3     11      2      0                19,1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UNNISON       26         3,796     3,511     4,744     26     78      8      4      2      0                12,1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SDALE       27           424       133       122      1      3      0      2      0      0                   6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INERAL        40           246       406       128      1      2      0      0      0      0                   7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Fri. Jan 13, 2006                           PAGE 2 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ITKIN         49         3,008     4,022     5,377     24     55      2      3      1      0                12,4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GRANDE      53         3,106     2,431     1,794      8      5      0      0      0      0                 7,3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55           941     1,669     1,060     33     15      5      5      0      0                 3,7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0,851    27,139    26,179    166    244     24     33      7      0                84,6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CHULETA      04         4,787     1,878     2,241     15     27      2      1      1      0                 8,9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LORES        17           513       582       377      4      2      0      0      0      1                 1,4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PLATA        34        12,197    10,472    12,613     87    214      7      4      2      0                35,5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42         7,191     4,555     4,707     28     52      0     27      1      0                16,5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10,100     4,618     7,106     55     35      1      0      0      0                21,9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URAY          46         1,873       814       874     15     15      0      2      0      0                 3,5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JUAN        56           147       183       270      4      2      0      0      0      0                   6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MIGUEL      57         1,125     1,988     2,129     41     83      2      0      0      0                 5,3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7,933    25,090    30,317    249    430     12     34      4      1                94,0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1,194       577       868      2      0      1      0      0      0                 2,6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37,855    19,451    27,715    152     92     23      3      7      0                85,2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9,049    20,028    28,583    154     92     24      3      7      0                87,9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8,473     6,461    10,391     38     41      5      4      0      0                25,4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8,204     5,953     8,724     51     58      9      0      1      0                23,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ACKSON        29           837       171       230      6      0      2      0      0      0                 1,2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FFAT         41         4,417     1,584     2,209      8      5      0      3      0      0                 8,2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BLANCO      52         2,685       633       875      7      4      0      0      2      0                 4,2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TT          54         4,823     4,086     5,656     37     64      4      5      0      0                14,6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9,439    18,888    28,085    147    172     20     12      3      0                76,7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46,064    14,926    26,592    167     51      7      7      4      0                87,8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6,064    14,926    26,592    167     51      7      7      4      0                87,8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42,814    17,072    28,189    158     42     12      9      3      0                88,2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2,814    17,072    28,189    158     42     12      9      3      0                88,2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21,160    18,932    23,150    195    105     15      7      4      0                63,5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1,160    18,932    23,150    195    105     15      7      4      0                63,5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Fri. Jan 13, 2006                           PAGE 3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32,624    16,794    24,312    125     52     16      6      6      0                73,9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2,624    16,794    24,312    125     52     16      6      6      0                73,9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33,215    18,932    27,324    108     83     11      4     33      0                79,7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3,215    18,932    27,324    108     83     11      4     33      0                79,7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31,287    26,379    33,784    249    344     21      7      9      0                92,0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1,287    26,379    33,784    249    344     21      7      9      0                92,0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41,384    22,409    30,958    170    177     19      8     32      0                95,1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1,384    22,409    30,958    170    177     19      8     32      0                95,1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5,565     8,362     8,770     77    123     12      0      1      0                22,9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EARCREEK     10         2,692     1,929     2,600     30     17      4      1      0      0                 7,2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PIN         24         1,220     1,272     1,826     21     26      0      3      0      0                 4,3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ND          25         4,796     2,277     3,707     18     18      4      1      1      0                10,8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4,461     8,855    10,495     63     35      3      1      6      0                33,9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IT         59         6,177     5,130     8,646     45    145      7      3      0      0                20,1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4,911    27,825    36,044    254    364     30      9      8      0                99,4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26,169    27,047    31,687    258    164     22      2      7      0                85,3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6,169    27,047    31,687    258    164     22      2      7      0                85,3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16,160    38,066    39,096    296    732     31      4      5      0                94,3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6,160    38,066    39,096    296    732     31      4      5      0                94,3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Fri. Jan 13, 2006                           PAGE 4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9,179    23,304    26,232    130     66      8      1     10      0                78,9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9,179    23,304    26,232    130     66      8      1     10      0                78,9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4,802    24,085    25,130    209     83     11      9     10      0                74,3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4,802    24,085    25,130    209     83     11      9     10      0                74,3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5,189    23,701    24,857    159     65      3      7      2      0                73,9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5,189    23,701    24,857    159     65      3      7      2      0                73,9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38,137    21,543    27,752    166     69     11      4      2      0                87,6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8,137    21,543    27,752    166     69     11      4      2      0                87,6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8,370     6,805     8,201     39     13      3      1      0      0                23,4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ROOMFIELD     64        11,508     8,593    11,670     75     29      3      0      1      0                31,8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16,123    10,176    15,433     87     19      7      7     19      0                41,8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6,001    25,574    35,304    201     61     13      8     20      0                97,1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21,349    25,699    26,282    108     50     10      2      8      0                73,5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1,349    25,699    26,282    108     50     10      2      8      0                73,5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19,181    22,238    22,987    119     26      6      5      3      0                64,5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9,181    22,238    22,987    119     26      6      5      3      0                64,5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32,428    22,214    26,008    156     71     15     11      8      0                80,9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89        54        37      0      0      0      0      0      0                   1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2,517    22,268    26,045    156     71     15     11      8      0                81,0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Fri. Jan 13, 2006                           PAGE 5 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45,726    25,458    32,061    151     47     12      6      4      0               103,4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5,726    25,458    32,061    151     47     12      6      4      0               103,4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5,688    24,812    27,019    138     52      9     13      7      0                77,7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5,688    24,812    27,019    138     52      9     13      7      0                77,7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4,555    21,876    22,225    104     38      7      8      7      0                58,8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4,555    21,876    22,225    104     38      7      8      7      0                58,8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51,243    20,201    31,033    123     32     10      5      5      0               102,6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51,243    20,201    31,033    123     32     10      5      5      0               102,6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6,535    12,548     9,608     53     10      3      2      2      0                28,7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7,594    18,880    17,564    210    208     17      0      3      4                44,4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4,129    31,428    27,172    263    218     20      2      5      4                73,2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21,343    33,825    28,719    180    200     21      0      2      8                84,2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 3         0         1      0      0      0      0      0      0                    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1,346    33,825    28,720    180    200     21      0      2      8                84,3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9,586    40,484    26,840    176    158     27      0      3      2                77,2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 9,586    40,484    26,840    176    158     27      0      3      2                77,2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8,143    29,549    18,747    119    121     10      0      1      2                56,6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 8,143    29,549    18,747    119    121     10      0      1      2                56,6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Fri. Jan 13, 2006                           PAGE 6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1,251     1,534     1,690     10      6      2      0      1      0                 4,4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22,982    31,829    26,947    172    108     25      0      4      6                82,0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4,233    33,363    28,637    182    114     27      0      5      6                86,5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 38        63       109      0      2      0      0      0      0                   2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   12        43        75      1      1      0      0      0      0                   1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   52       188       252      1      2      0      0      0      0                   4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    2         3         7      0      0      0      0      0      0                   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    40        19        58      0      1      0      0      0      0                   1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    4         6        11      0      0      0      0      0      0                   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    19        52        84      0      4      0      0      0      0                   1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    50        13        45      0      0      0      0      0      0                   1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     3         2         0      0      0      0      0      0      0                     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    5         8        19      0      0      0      0      0      0                    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   225       397       660      2     10      0      0      0      0                 1,2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STATE TO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E TOTALS          1,043,942   871,046   965,158  5,889  4,735    514    277    259     24             2,891,8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2:11:00Z</dcterms:created>
  <dc:creator>DT104</dc:creator>
  <dc:description/>
  <cp:keywords/>
  <dc:language>en-US</dc:language>
  <cp:lastModifiedBy>DT104</cp:lastModifiedBy>
  <dcterms:modified xsi:type="dcterms:W3CDTF">2006-01-18T22:11:00Z</dcterms:modified>
  <cp:revision>2</cp:revision>
  <dc:subject/>
  <dc:title/>
</cp:coreProperties>
</file>