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Fri. Jan 13, 2006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  REP       DEM     UNAFF    LIB    GRN    NAT    REF    ACP    CT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  55,435    67,290    67,078    319     99     22     10     13      0     190,2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  2,908     3,274     2,509     11     13      2      5      0      0       8,7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  119,686    95,957   109,112    559    216     45     38     27      0     325,6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  4,787     1,878     2,241     15     27      2      1      1      0       8,9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  1,310     1,144       470      0      1      0      0      0      0       2,9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  998     1,215       732      3      2      0      0      0      0       2,9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  47,906    73,518    79,628    632  1,020     65      6     13      0     202,7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  5,024     3,101     3,813     18     23      1      2      1      0      11,9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  915       257       300      3      0      0      0      0      0       1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  2,692     1,929     2,600     30     17      4      1      0      0       7,2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  1,938     2,598       602      1      1      3      0      0      0       5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  334     1,796       300      3      1      0      1      1      0       2,4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  1,034       610       417      0      0      0      1      0      0       2,0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  1,982       539       613      7      3      0      3      0      0       3,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  9,126     4,198     5,730     40     48      3     11      2      0      19,1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  69,700   154,755   119,069    858    797    100      0     13     22     345,3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  513       582       377      4      2      0      0      0      1       1,4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  79,361    29,243    46,140    205     63     19      5     12      0     155,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  8,475     6,464    10,398     38     41      5      4      0      0      25,4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  7,863     2,431     4,252      9      6      0      4      1      0      14,5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  156,694    70,820   108,564    671    258     53     35     21      0     337,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  11,633     6,437     7,311     55     26      1      2      4      1      25,4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  9,402     6,536     9,603     53     58     10      0      1      0      25,6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  1,220     1,272     1,826     21     26      0      3      0      0       4,3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  4,796     2,277     3,707     18     18      4      1      1      0      10,8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  3,796     3,511     4,744     26     78      8      4      2      0      12,1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  424       133       122      1      3      0      2      0      0         6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  1,133     2,678       853      7      3      0      0      0      0       4,6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  837       171       230      6      0      2      0      0      0       1,2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  131,860   101,542   114,504    727    318     36     22     30      0     349,0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  551       319       258      2      0      0      0      0      0       1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  2,628       908     1,266      3      1      1      0      1      0       4,8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  1,043     2,076     1,520     18     24      0      3      0      0       4,6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  12,197    10,472    12,613     87    214      7      4      2      0      35,5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  72,690    48,840    64,826    419    525     40     15     41      0     187,3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  2,105     4,984     1,532     12      8      1      1      1      0       8,6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  1,738       628       553      4      1      0      0      1      0       2,9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  5,452     2,690     3,332      6      1      1      6      1      0      11,4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  37,905    19,464    27,760    152     92     23      3      7      0      85,4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  246       406       128      1      2      0      0      0      0         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  4,417     1,584     2,209      8      5      0      3      0      0       8,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  7,191     4,555     4,707     28     52      0     27      1      0      16,5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  10,103     4,620     7,106     55     35      1      0      0      0      21,9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  6,203     3,235     3,966     36      2      2      2      0      0      13,4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  4,118     4,271     3,346      6      3      1      0      0      0      11,7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  1,873       814       874     15     15      0      2      0      0       3,5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  4,913     2,718     4,367     71     20      2      1      1      0      12,0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  1,665       570       652      5      0      0      1      0      0       2,8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  3,008     4,022     5,377     24     55      2      3      1      0      12,4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  2,528     1,563     1,505      4      1      0      1      0      0       5,6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  23,702    45,156    26,634     86     47      9     11      2      0      95,6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  2,685       633       875      7      4      0      0      2      0       4,2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  3,106     2,431     1,794      8      5      0      0      0      0       7,3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  4,823     4,086     5,656     37     64      4      5      0      0      14,6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  941     1,669     1,060     33     15      5      5      0      0       3,7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  147       183       270      4      2      0      0      0      0         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  1,125     1,988     2,129     41     83      2      0      0      0       5,3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    948       356       402      0      0      0      0      0      0       1,7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  6,177     5,130     8,646     45    145      7      3      0      0      20,1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  8,065     3,145     5,235     56     15      0      9      0      0      16,5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  2,052       457       568      0      0      0      0      2      0       3,0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  49,343    29,116    42,776    195    102     18     11     52      0     121,6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  2,964     1,208     1,701      6      0      0      0      0      0       5,8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  11,508     8,593    11,670     75     29      3      0      1      0      31,8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  1,043,942   871,046   965,158  5,889  4,735    514    277    259     24   2,891,8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08:00Z</dcterms:created>
  <dc:creator>DT104</dc:creator>
  <dc:description/>
  <cp:keywords/>
  <dc:language>en-US</dc:language>
  <cp:lastModifiedBy>DT104</cp:lastModifiedBy>
  <dcterms:modified xsi:type="dcterms:W3CDTF">2006-01-18T22:08:00Z</dcterms:modified>
  <cp:revision>2</cp:revision>
  <dc:subject/>
  <dc:title>     BCAJ PARTY/ORGANIZATION AFFILIATION OF REG</dc:title>
</cp:coreProperties>
</file>