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Jan 13, 2006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709     1,030       981      9      1      0      0      0      0                 2,7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9,395    12,463    11,024     71     33      8      0      1      4                32,9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0,107    13,493    12,006     80     34      8      0      4      0                35,7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4,191    13,390     9,972     78     80      7      0      1      2                27,7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4,191    13,390     9,972     78     80      7      0      2      2                27,7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6,493     5,456     6,239     44     23      3      4      2      0                18,2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296    11,514    10,778     80     92     11      0      0      4                29,7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789    16,970    17,017    124    115     14      4      4      4                48,0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105    18,122    11,292     76     85     10      0      1      1                34,6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105    18,122    11,292     76     85     10      0      1      1                34,6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555    18,600    16,809    176    166     12      0      2      2                42,3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555    18,600    16,809    176    166     12      0      2      2                42,3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596       797     1,128      8      5      1      0      1      0                 2,5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3,345    21,225    16,283     91     97      7      0      1      3                51,0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941    22,022    17,411     99    102      8      0      3      3                53,5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459    20,433    13,666     83     45     14      0      2      0                40,7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459    20,433    13,666     83     45     14      0      0      0                40,7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Jan 13, 2006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175    23,915    15,229    109    147     18      0      2      2                44,5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175    23,915    15,229    109    147     18      0      2      2                44,5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655       737       562      2      1      1      0      0      0                 1,9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2,127    14,905    13,764     93     50     13      0      3      4                40,9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782    15,642    14,326     95     51     14      0      4      4                42,9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9,486    18,674    21,678    170    380     11      1      4      0                50,4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486    18,674    21,678    170    380     11      1      0      0                50,4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5,152    17,142    18,768    145    140     13      2      4      0                51,3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152    17,142    18,768    145    140     13      2      0      0                51,3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1,275    15,357    16,267    148    121     13      0      2      0                43,1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275    15,357    16,267    148    121     13      0      0      0                43,1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7,569    18,518    17,898    134    363     20      3      2      0                44,5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692     1,929     2,600     30     17      4      1      0      0                 7,2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220     1,272     1,826     21     26      0      3      0      0                 4,3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481    21,719    22,324    185    406     24      7      0      0                56,1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4,431     7,924    14,187     77     19      3      3      0      0                46,6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4,431     7,924    14,187     77     19      3      3      0      0                46,6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Jan 13, 2006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3,998     9,424    15,610     80     21      9      5      2      0                49,1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998     9,424    15,610     80     21      9      5      0      0                49,1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6,992     9,244    13,314     87     34      3      5      1      0                39,6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992     9,244    13,314     87     34      3      5      0      0                39,6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8,408     7,529     9,529     51     13      6      4      3      0                25,5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408     7,529     9,529     51     13      6      4      0      0                25,5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2,893    12,409    15,159    154    106     10      2      1      0                40,7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893    12,409    15,159    154    106     10      2      0      0                40,7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7,340     8,870    13,680     55     11      9      8      4      0                39,9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340     8,870    13,680     55     11      9      8      0      0                39,9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2,935     7,406    15,225     90     22      7      7      7      0                55,6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2,935     7,406    15,225     90     22      7      7      0      0                55,6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9,657     7,995    11,802     77     31      6      1      3      0                39,5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037       960     1,301      9      3      0      0      0      0                 4,3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694     8,955    13,103     86     34      6      1      0      0                43,8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Jan 13, 2006                           PAGE 4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7,791    12,298    14,725     94     34      5      2      2      0                44,9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791    12,298    14,725     94     34      5      2      0      0                44,9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3,294    12,300    13,962    146     52      7      5      0      0                39,7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294    12,300    13,962    146     52      7      5      0      0                39,7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1,934    13,547    12,827     84     36      5      6      6      0                38,4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934    13,547    12,827     84     36      5      6      0      0                38,4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2,127    13,260    16,125    108     66      8      2      6      0                51,7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127    13,260    16,125    108     66      8      2      0      0                51,7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3,881    13,534    13,914     78     39      0      4      1      0                41,4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881    13,534    13,914     78     39      0      4      0      0                41,4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7,002    12,861    13,730     68     36      4      0     12      0                43,7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002    12,861    13,730     68     36      4      0      0      0                43,7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0,557    11,072    14,340     72     19      2      2      1      0                46,0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557    11,072    14,340     72     19      2      2      0      0                46,0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5,182    12,616    14,843     77     36      5      1      2      0                42,7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182    12,616    14,843     77     36      5      1      0      0                42,7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Jan 13, 2006                           PAGE 5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810    10,267    10,630     58     14      2      1      2      0                29,7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810    10,267    10,630     58     14      2      1      0      0                29,7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16,408    14,968    17,606     72     39      7      0      2      0                49,1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408    14,968    17,606     72     39      7      0      0      0                49,1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628    13,459    12,325     54     14      5      5      3      0                34,4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628    13,459    12,325     54     14      5      5      0      0                34,4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3,292     2,326     3,261     13      6      3      1      0      0                 8,9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4,412     3,784     4,942     34     15      8      0      1      0                13,1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1,508     8,593    11,670     75     29      3      0      1      0                31,8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10        12        27      0      0      0      0      0      0                    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222    14,715    19,900    122     50     14      1      0      0                54,0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9,706    12,738    12,156     68     13      2      1      4      0                34,6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706    12,738    12,156     68     13      2      1      0      0                34,6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7,817    13,150    10,464     52     13      3      2      2      0                31,5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7,817    13,150    10,464     52     13      3      2      0      0                31,5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1,501    13,427    14,611     53     23      4      6      8      0                39,6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501    13,427    14,611     53     23      4      6      0      0                39,6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Jan 13, 2006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1,978    11,743    13,810     74     32      4      2      3      0                47,6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978    11,743    13,810     74     32      4      2      0      0                47,6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0,272    12,806    15,470     97     39     13      6      4      0                48,7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9        54        37      0      0      0      0      0      0                   1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361    12,860    15,507     97     39     13      6      0      0                48,8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5,708    15,234    19,177     78     24      5      5      2      0                60,2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5,708    15,234    19,177     78     24      5      5      0      0                60,2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1,988     8,530    11,235     65     16      4      4      0      0                31,8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7,863     2,431     4,252      9      6      0      4      1      0                14,5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851    10,961    15,487     74     22      4      8      0      0                46,4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3,179    15,151    14,949     75     33      6      7      6      0                43,4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179    15,151    14,949     75     33      6      7      0      0                43,4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6,569    10,983    10,841     54     17      4      4      1      0                28,4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569    10,983    10,841     54     17      4      4      0      0                28,4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5,585    10,250    14,754     50     13      4      5      3      0                50,6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5,585    10,250    14,754     50     13      4      5      0      0                50,6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Jan 13, 2006                           PAGE 7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8,788    11,008    17,881     79     23      8      0      3      0                57,7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8,788    11,008    17,881     79     23      8      0      0      0                57,7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4,988     7,985    13,505     76     27      7      0      6      0                46,5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8,065     3,145     5,235     56     15      0      9      0      0                16,5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3,053    11,130    18,740    132     42      7      9      0      0                63,1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8,263    21,354    10,776     37     25      4      5      0      0                40,4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263    21,354    10,776     37     25      4      5      0      0                40,4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245     1,310     1,328      8      4      0      0      2      0                 4,8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12,171    15,422    11,515     31     12      3      4      2      0                39,1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416    16,732    12,843     39     16      3      4      0      0                44,0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23,865    12,737    19,266     85     28      8      9     28      0                56,0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865    12,737    19,266     85     28      8      9      0      0                56,0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8,930    10,460    14,371     84     89     10      2     17      0                43,9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3,803     1,733     2,697     21      5      3      0      2      0                 8,2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733    12,193    17,068    105     94     13      2      0      0                52,2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1,414     9,389    12,865     55     62      5      2     13      0                33,8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414     9,389    12,865     55     62      5      2      0      0                33,8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Jan 13, 2006                           PAGE 8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21,258    10,901    15,378     75     66      9      6     15      0                47,7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258    10,901    15,378     75     66      9      6      0      0                47,7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7,692    14,624    17,411    144    198     13      3      8      0                50,0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692    14,624    17,411    144    198     13      3      0      0                50,0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4,791    12,803    17,582    116    168      8      4      1      0                45,4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791    12,803    17,582    116    168      8      4      0      0                45,4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5,484     2,346     3,289     19     10      0      8      0      0                11,1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17,117     8,607    12,584     72     41     11      2      4      0                38,4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601    10,953    15,873     91     51     11     10      0      0                49,5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20,738    10,844    15,131     80     51     12      1      3      0                46,8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738    10,844    15,131     80     51     12      1      0      0                46,8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7,447     5,259     8,668     31     33      5      3      0      0                21,4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1,043     2,076     1,520     18     24      0      3      0      0                 4,6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6,177     5,130     8,646     45    145      7      3      0      0                20,1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667    12,465    18,834     94    202     12      9      0      0                46,2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3,518     1,755     2,991      9      1      3      0      1      0                 8,2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4,796     2,277     3,707     18     18      4      1      1      0                10,8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37       171       230      6      0      2      0      0      0                 1,2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417     1,584     2,209      8      5      0      3      0      0                 8,2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685       633       875      7      4      0      0      2      0                 4,2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4,823     4,086     5,656     37     64      4      5      0      0                14,6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076    10,506    15,668     85     92     13      9      0      0                47,4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Jan 13, 2006                           PAGE 9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3,642     1,852     2,441     21     38      3      3      2      0                 8,0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13       582       377      4      2      0      0      0      1                 1,4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380     2,012     2,097     12     21      0     17      0      0                 7,5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100     4,618     7,106     55     35      1      0      0      0                21,9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873       814       874     15     15      0      2      0      0                 3,5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125     1,988     2,129     41     83      2      0      0      0                 5,3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633    11,866    15,024    148    194      6     22      1      0                47,8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4,787     1,878     2,241     15     27      2      1      1      0                 8,9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2,197    10,472    12,613     87    214      7      4      2      0                35,5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811     2,543     2,610     16     31      0     10      1      0                 9,0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47       183       270      4      2      0      0      0      0                   6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942    15,076    17,734    122    274      9     15      0      0                54,1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5,024     3,101     3,813     18     23      1      2      1      0                11,9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938     2,598       602      1      1      3      0      0      0                 5,1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1,982       539       613      7      3      0      3      0      0                 3,1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7,351     4,167     4,682     38     19      1      2      2      1                16,2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4,913     2,718     4,367     71     20      2      1      1      0                12,0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686     1,257     1,270      7      1      0      0      0      0                 4,2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295       618       516     28     14      4      2      0      0                 1,4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189    14,998    15,863    170     81     11     10      1      0                54,3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1,026     1,202     1,723      7      8      0      1      0      0                 3,9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5,880     4,775     6,601     44     57      7      0      0      0                17,3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796     3,511     4,744     26     78      8      4      2      0                12,1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24       133       122      1      3      0      2      0      0                   6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3,008     4,022     5,377     24     55      2      3      1      0                12,4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134    13,643    18,567    102    201     17     10      0      0                46,6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908     3,274     2,509     11     13      2      5      0      0                 8,7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34     1,796       300      3      1      0      1      1      0                 2,4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  126       339        92      1      1      0      0      0      0                   5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46       406       128      1      2      0      0      0      0                   7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582     7,123     3,073     11      9      2      2      0      0                11,8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106     2,431     1,794      8      5      0      0      0      0                 7,3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646     1,051       544      5      1      1      3      0      0                 2,2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948    16,420     8,440     40     32      5     11      0      0                33,8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Jan 13, 2006                           PAGE 10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  774       382       636      2      0      0      0      0      0                 1,7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915       257       300      3      0      0      0      0      0                 1,4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1,034       610       417      0      0      0      1      0      0                 2,0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51       319       258      2      0      0      0      0      0                 1,1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628       908     1,266      3      1      1      0      1      0                 4,8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738       628       553      4      1      0      0      1      0                 2,9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6,203     3,235     3,966     36      2      2      2      0      0                13,4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2,052       457       568      0      0      0      0      2      0                 3,0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2,964     1,208     1,701      6      0      0      0      0      0                 5,8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859     8,004     9,665     56      4      3      3      0      0                36,5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310     1,144       470      0      1      0      0      0      0                 2,9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  998     1,215       732      3      2      0      0      0      0                 2,9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1,007     2,339       761      6      2      0      0      0      0                 4,1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2,105     4,984     1,532     12      8      1      1      1      0                 8,6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4,118     4,271     3,346      6      3      1      0      0      0                11,7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528     1,563     1,505      4      1      0      1      0      0                 5,6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066    15,516     8,346     31     17      2      2      0      0                35,9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452     2,690     3,332      6      1      1      6      1      0                11,4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65       570       652      5      0      0      1      0      0                 2,8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  948       356       402      0      0      0      0      0      0                 1,7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0,246     5,237     7,902     34      7      2      0      9      0                23,4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311     8,853    12,288     45      8      3      7      0      0                39,5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38        63       109      0      2      0      0      0      0                   2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12        43        75      1      1      0      0      0      0                   1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52       188       252      1      2      0      0      0      0                   4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0        19        58      0      1      0      0      0      0                   1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4         6        11      0      0      0      0      0      0            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19        52        84      0      4      0      0      0      0                   1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50        13        45      0      0      0      0      0      0                   1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 8        19      0      0      0      0      0      0                   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  225       397       660      2     10      0      0      0      0                 1,2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43,942   871,046   965,158  5,889  4,735    514    277    259     24             2,891,8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2:10:00Z</dcterms:created>
  <dc:creator>DT104</dc:creator>
  <dc:description/>
  <cp:keywords/>
  <dc:language>en-US</dc:language>
  <cp:lastModifiedBy>DT104</cp:lastModifiedBy>
  <dcterms:modified xsi:type="dcterms:W3CDTF">2006-01-18T22:10:00Z</dcterms:modified>
  <cp:revision>2</cp:revision>
  <dc:subject/>
  <dc:title/>
</cp:coreProperties>
</file>