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Jan 13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765    12,188    13,644     89     40     10      5      4      0                37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700   154,755   119,069    858    797    100      0     13     22               345,3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468   166,943   132,714    947    837    110      5     17     22               383,0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520    44,735    46,039    206     79     16      5      9      0               129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404    58,835    60,523    482    956     52      4      8      0               151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508     8,593    11,670     75     29      3      0      1      0                31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92     1,929     2,600     30     17      4      1      0      0                 7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475     6,464    10,398     38     41      5      4      0      0                25,4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20     1,272     1,826     21     26      0      3      0      0                 4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796     2,277     3,707     18     18      4      1      1      0                10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075     9,924    12,318     56     34      4      1      2      0                35,4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77     5,130     8,646     45    145      7      3      0      0                20,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702     3,810     5,852     44     12      3      6      5      0                15,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569   142,969   163,579  1,015  1,357     98     28     26      0               431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08     3,274     2,509     11     13      2      5      0      0                 8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787     1,878     2,241     15     27      2      1      1      0                 8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38     2,598       602      1      1      3      0      0      0                 5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4     1,796       300      3      1      0      1      1      0                 2,4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82       539       613      7      3      0      3      0      0                 3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26     4,198     5,730     40     48      3     11      2      0                19,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13       582       377      4      2      0      0      0      1                 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02     6,536     9,603     53     58     10      0      1      0                25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796     3,511     4,744     26     78      8      4      2      0                12,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24       133       122      1      3      0      2      0      0                   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33     2,678       853      7      3      0      0      0      0                 4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37       171       230      6      0      2      0      0      0                 1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197    10,472    12,613     87    214      7      4      2      0                35,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105     4,984     1,532     12      8      1      1      1      0                 8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7,905    19,464    27,760    152     92     23      3      7      0                85,4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6       406       128      1      2      0      0      0      0                   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17     1,584     2,209      8      5      0      3      0      0                 8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191     4,555     4,707     28     52      0     27      1      0                16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103     4,620     7,106     55     35      1      0      0      0                21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599     3,981     3,010      6      3      1      0      0      0                10,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73       814       874     15     15      0      2      0      0                 3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3,008     4,022     5,377     24     55      2      3      1      0                12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702    45,156    26,634     86     47      9     11      2      0                95,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85       633       875      7      4      0      0      2      0                 4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06     2,431     1,794      8      5      0      0      0      0                 7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23     4,086     5,656     37     64      4      5      0      0                14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1     1,669     1,060     33     15      5      5      0      0                 3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7       183       270      4      2      0      0      0      0                   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25     1,988     2,129     41     83      2      0      0      0                 5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353   138,942   131,658    778    938     85     91     23      1               428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Jan 13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10     1,144       470      0      1      0      0      0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8     1,215       732      3      2      0      0      0      0                 2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02    14,683    19,105    150     64     13      2      5      0                51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15       257       300      3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34       610       417      0      0      0      1      0      0                 2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1       319       258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28       908     1,266      3      1      1      0      1      0                 4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2,690    48,840    64,826    419    525     40     15     41      0               187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8       628       553      4      1      0      0      1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452     2,690     3,332      6      1      1      6      1      0                11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03     3,235     3,966     36      2      2      2      0      0                13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9       290       336      0      0      0      0      0      0                 1,1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65       570       652      5      0      0      1      0      0                 2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28     1,563     1,505      4      1      0      1      0      0                 5,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48       356       402      0      0      0      0      0      0           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52       457       568      0      0      0      0      2      0                 3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641    25,306    36,924    151     90     15      5     47      0               106,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64     1,208     1,701      6      0      0      0      0      0                 5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338   104,279   137,313    792    688     72     33     98      0               408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024     3,101     3,813     18     23      1      2      1      0                11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6,694    70,820   108,564    671    258     53     35     21      0               337,1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633     6,437     7,311     55     26      1      2      4      1                25,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3     2,076     1,520     18     24      0      3      0      0                 4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39     1,320     2,219     33     16      1      0      1      0                 6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065     3,145     5,235     56     15      0      9      0      0                16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4,898    86,899   128,662    851    362     56     51     27      1               401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4,497    52,063    63,470    319    118     26     21     14      0               200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9,361    29,243    46,140    205     63     19      5     12      0               155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63     2,431     4,252      9      6      0      4      1      0                14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114    26,715    33,454    206     89     12      5      7      0               106,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74     1,398     2,148     38      4      1      1      0      0                 6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309   111,850   149,464    777    280     58     36     34      0               482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6,915    22,555    21,039    113     20      6      5      4      0                60,6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424    31,706    31,998    151     58      9     12      9      0                87,3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668    64,903    68,731    465    195     20     16     21      0               207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3,007   119,164   121,768    729    273     35     33     34      0               355,0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3,942   871,046   965,158  5,889  4,735    514    277    259     24             2,891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2:00Z</dcterms:created>
  <dc:creator>DT104</dc:creator>
  <dc:description/>
  <cp:keywords/>
  <dc:language>en-US</dc:language>
  <cp:lastModifiedBy>DT104</cp:lastModifiedBy>
  <dcterms:modified xsi:type="dcterms:W3CDTF">2006-01-18T22:12:00Z</dcterms:modified>
  <cp:revision>2</cp:revision>
  <dc:subject/>
  <dc:title/>
</cp:coreProperties>
</file>