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BCAL   SEX RECAP OF REGISTERED VOTERS AS OF     Tue. Feb 14, 20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OUNTY NAME  ##     FEMALE        MALE         UNK       OTHER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DAMS        01     99,647      91,167          74           0     190,88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LAMOSA      02      4,579       4,143           0           0       8,7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RAPAHOE     03    172,823     153,842         247           0     326,9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RCHULETA    04      4,462       4,480           0           0       8,9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ACA         05      1,503       1,429           0           0       2,9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ENT         06      1,521       1,426           0           0       2,9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OULDER      07    102,496     100,586          78           0     203,1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ROOMFIELD   64     16,490      15,594          16           0      32,1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HAFFEE      08      6,178       5,894           0           0      12,07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HEYENNE     09        741         734           0           0       1,4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LEARCREEK   10      3,541       3,747           0           0       7,28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ONEJOS      11      2,631       2,521           0           0       5,1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OSTILLA     12      1,219       1,223           1           0       2,4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ROWLEY      13      1,074         983           0           0       2,0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USTER       14      1,553       1,611           0           0       3,1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ELTA        15      9,955       9,250           0           0      19,20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ENVER       16    179,220     163,952       1,428           0     344,6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OLORES      17        737         742           2           0       1,48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OUGLAS      18     79,937      76,059           3           0     155,99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EAGLE        19     12,054      13,415           3           0      25,47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ELBERT       20      7,358       7,150          34           0      14,5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ELPASO       21    176,916     160,861          13           0     337,79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FREMONT      22     13,384      12,245           2           0      25,6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ARFIELD     23     13,166      12,654           0           0      25,8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ILPIN       24      2,074       2,311           0           0       4,38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RAND        25      4,970       5,883           0           0      10,8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UNNISON     26      5,603       6,589           0           0      12,19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HINSDALE     27        323         358           0           0         68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HUERFANO     28      2,449       2,239           9           0       4,69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JACKSON      29        587         663           0           0       1,2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JEFFERSON    30    182,023     167,740          31           0     349,79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KIOWA        31        580         548           3           0       1,1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KITCARSON    32      2,457       2,384           0           0       4,8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AKE         33      2,140       2,558           0           0       4,69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APLATA      34     17,436      18,195           0           0      35,6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ARIMER      35     96,649      90,992          92           0     187,7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ASANIMAS    36      4,569       4,070           0           0       8,6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INCOLN      37      1,559       1,360           0           0       2,9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OGAN        38      6,068       5,443           0           0      11,5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ESA         39     44,672      41,079           0           0      85,7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INERAL      40        385         395           0           0         78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OFFAT       41      4,048       4,205           0           0       8,2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ONTEZUMA    42      8,519       8,100           0           0      16,6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ONTROSE     43     11,508      10,386           1           0      21,89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ORGAN       44      6,936       6,516           0           0      13,4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TERO        45      6,365       5,405           0           0      11,7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URAY        46      1,843       1,775           0           0       3,6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ARK         47      5,824       6,259           0           0      12,08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HILLIPS     48      1,527       1,378           0           0       2,90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ITKIN       49      5,893       6,641           0           0      12,5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WERS      50      3,018       2,580           0           0       5,59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UEBLO       51     50,660      44,824          15           0      95,49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RIOBLANCO    52      2,078       2,134           0           0       4,2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RIOGRANDE    53      3,821       3,512           0           0       7,3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ROUTT        54      6,996       7,705           0           0      14,70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AGUACHE     55      1,876       1,860           0           0       3,7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ANJUAN      56        269         329           1           0         59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ANMIGUEL    57      2,498       2,953           5           0       5,4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EDGWICK     58        893         815           3           0       1,7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UMMIT       59      8,978      11,309           0           0      20,28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TELLER       60      8,213       8,400           0           0      16,6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WASHINGTON   61      1,573       1,514           0           0       3,08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WELD         62     63,469      58,421         146           0     122,0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YUMA         63      3,053       2,836           0           0       5,88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OLUMN TOTALS    1,497,587   1,398,372       2,207           0   2,898,16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5:28:00Z</dcterms:created>
  <dc:creator>ds025</dc:creator>
  <dc:description/>
  <cp:keywords/>
  <dc:language>en-US</dc:language>
  <cp:lastModifiedBy>ds025</cp:lastModifiedBy>
  <dcterms:modified xsi:type="dcterms:W3CDTF">2006-02-16T15:28:00Z</dcterms:modified>
  <cp:revision>2</cp:revision>
  <dc:subject/>
  <dc:title> BCAL   SEX RECAP OF REGISTERED VOTERS AS OF     Tue</dc:title>
</cp:coreProperties>
</file>