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Feb 14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15       258       300      2      0      0      0      0      0                 1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42     2,429     4,251      8      6      1      4      1      0                14,5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1       319       259      2      0      0      0      0      0                 1,1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35       913     1,287      3      1      1      0      1      0                 4,8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7       627       549      4      1      0      0      1      0                 2,9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461     2,689     3,346      6      1      1      6      1      0                11,5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00     3,239     3,971     36      2      2      2      0      0                13,4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72       572       655      5      0      0      1      0      0                 2,9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23     1,562     1,507      4      1      0      1      0      0                 5,5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50       357       404      0      0      0      0      0      0                 1,7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53       460       572      0      0      0      0      2      0                 3,0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69     1,208     1,706      6      0      0      0      0      0                 5,8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508    14,633    18,807     76     12      5     14      6      0                69,0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16     1,143       472      0      1      0      0      0      0                 2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96     1,214       732      3      2      0      0      0      0                 2,9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25       607       424      0      0      0      1      0      0                 2,0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86       541       624      7      3      0      3      0      0                 3,1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1,686     6,475     7,377     57     26      1      2      6      1                25,6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41     2,680       866      7      3      0      0      0      0                 4,6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96     4,988     1,532     12      8      1      1      1      0                 8,6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21     4,278     3,361      6      3      1      0      0      0                11,7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507     4,838     3,275     12      3      2      0      1      0                11,6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7,874    26,764    18,663    104     49      5      7      8      1                73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20,177    40,180    23,365     74     45      8     11      1      0                83,8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177    40,180    23,365     74     45      8     11      1      0                83,8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307     9,046    15,269     80     32      9      0      7      0                52,7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4,013     3,086     6,288     24      7      3      6      4      0                23,4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4     2,077     1,532     18     24      0      3      0      0                 4,6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03     2,716     4,370     71     19      2      1      1      0                12,0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104     3,147     5,284     54     15      0      9      0      0                16,6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6,371    20,072    32,743    247     97     14     19     12      0               109,5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08     3,274     2,509     11     13      2      5      0      0                 8,7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036     3,119     3,873     17     23      1      2      1      0                12,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38     2,602       607      1      1      3      0      0      0                 5,1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6     1,802       299      3      1      0      1      1      0                 2,4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9,144     4,197     5,757     40     51      3     11      2      0                19,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799     3,524     4,750     27     77      9      4      2      0                12,1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21       133       121      1      3      0      2      0      0                   6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1       407       129      1      2      0      0      0      0                   7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Tue. Feb 14, 2006                           PAGE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3,012     4,036     5,400     25     55      2      3      1      0                12,5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06     2,426     1,788      8      5      0      0      0      0                 7,3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942     1,668     1,068     33     15      5      5      0      0                 3,7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0,883    27,188    26,301    167    246     25     33      7      0                84,8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795     1,862     2,239     15     27      2      1      1      0                 8,9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14       583       377      4      2      0      0      0      1                 1,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200    10,477    12,643     87    213      7      2      2      0                35,6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7,220     4,545     4,746     28     53      0     26      1      0                16,6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077     4,608     7,114     55     35      1      0      0      0                21,8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78       821       887     15     15      0      2      0      0                 3,6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4       180       269      4      2      0      0      0      0                   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30     2,017     2,183     41     83      2      0      0      0                 5,4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7,958    25,093    30,458    249    430     12     31      4      1                94,2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201       579       882      2      0      1      0      0      0                 2,6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7,903    19,470    27,991    153     93     24      3      7      0                85,6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9,104    20,049    28,873    155     93     25      3      7      0                88,3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8,479     6,461    10,432     38     40      5      5      0      0                25,4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243     5,958     8,810     54     58     10      0      1      0                23,1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40       172       230      6      0      2      0      0      0                 1,2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22     1,582     2,232      9      5      0      3      0      0                 8,2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87       632       880      7      4      0      0      2      0                 4,2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35     4,091     5,665     36     65      4      5      0      0                14,7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506    18,896    28,249    150    172     21     13      3      0                77,0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6,140    14,935    26,742    170     51      7      7      4      0                88,0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6,140    14,935    26,742    170     51      7      7      4      0                88,0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2,894    17,122    28,313    159     40     12      9      3      0                88,5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2,894    17,122    28,313    159     40     12      9      3      0                88,5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1,118    18,941    23,211    193    104     15      7      4      0                63,5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118    18,941    23,211    193    104     15      7      4      0                63,5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Feb 14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2,627    16,803    24,404    125     53     16      6      6      0                74,0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627    16,803    24,404    125     53     16      6      6      0                74,0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3,260    18,962    27,432    111     85     11      4     33      0                79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260    18,962    27,432    111     85     11      4     33      0                79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31,281    26,408    33,853    251    342     21      6      9      0                92,1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281    26,408    33,853    251    342     21      6      9      0                92,1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1,425    22,437    31,134    170    178     19      8     32      0                95,4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1,425    22,437    31,134    170    178     19      8     32      0                95,4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5,576     8,376     8,799     77    123     12      0      1      0                22,9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83     1,926     2,626     31     17      4      1      0      0                 7,2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13     1,280     1,842     21     26      0      3      0      0                 4,3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819     2,279     3,714     18     17      4      1      1      0                10,8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517     8,877    10,579     64     35      3      1      6      0                34,0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75     5,145     8,767     46    144      7      3      0      0                20,2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4,983    27,883    36,327    257    362     30      9      8      0                99,8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6,189    27,050    31,900    257    161     22      2      7      0                85,5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6,189    27,050    31,900    257    161     22      2      7      0                85,5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6,127    38,052    39,228    297    732     31      4      5      0                94,4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6,127    38,052    39,228    297    732     31      4      5      0                94,4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Tue. Feb 14, 2006                           PAGE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9,198    23,323    26,405    136     67      8      1     11      0                79,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198    23,323    26,405    136     67      8      1     11      0                79,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795    24,133    25,205    208     82     11      9     11      0                74,4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795    24,133    25,205    208     82     11      9     11      0                74,4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5,158    23,734    24,977    158     62      3      7      2      0                74,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158    23,734    24,977    158     62      3      7      2      0                74,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8,136    21,596    27,838    166     69     11      4      2      0                87,8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136    21,596    27,838    166     69     11      4      2      0                87,8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356     6,800     8,268     40     14      3      1      0      0                23,4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548     8,657    11,788     76     27      3      0      1      0                32,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6,195    10,228    15,543     89     19      6      7     19      0                42,1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6,099    25,685    35,599    205     60     12      8     20      0                97,6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1,253    25,661    26,516    109     49     10      1      8      0                73,6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53    25,661    26,516    109     49     10      1      8      0                73,6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9,284    22,314    23,298    122     26      6      5      3      0                65,0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9,284    22,314    23,298    122     26      6      5      3      0                65,0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32,482    22,281    26,179    155     73     15     11      8      0                81,2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8        54        40      0      0      0      0      0      0                   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570    22,335    26,219    155     73     15     11      8      0                81,3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Tue. Feb 14, 2006                           PAGE 5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5,847    25,572    32,376    151     48     13      6      4      0               104,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5,847    25,572    32,376    151     48     13      6      4      0               104,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687    24,861    27,149    140     52      9     13      7      0                77,9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687    24,861    27,149    140     52      9     13      7      0                77,9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4,566    21,966    22,338    106     38      7      8      7      0                59,0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566    21,966    22,338    106     38      7      8      7      0                59,0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1,407    20,302    31,363    124     33     10      5      5      0               103,2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1,407    20,302    31,363    124     33     10      5      5      0               103,2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6,496    12,527     9,649     52     10      3      2      2      0                28,7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541    18,808    17,513    209    208     17      0      3      4                44,3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037    31,335    27,162    261    218     20      2      5      4                73,0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310    33,754    28,671    179    198     21      0      3      8                84,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313    33,754    28,672    179    198     21      0      3      8                84,1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563    40,465    26,817    176    158     26      0      3      2                77,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9,563    40,465    26,817    176    158     26      0      3      2                77,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115    29,503    18,736    119    121     10      0      1      2                56,6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115    29,503    18,736    119    121     10      0      1      2                56,6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Feb 14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258     1,542     1,706     10      6      2      0      1      0                 4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907    31,743    26,877    171    108     25      0      4      6                81,8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165    33,285    28,583    181    114     27      0      5      6                86,3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63       109      0      2      0      0      0      0                   2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3        75      1      1      0      0      0      0                   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2       188       252      1      2      0      0      0      0                   4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0        19        58      0      1      0      0      0      0                   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2        84      0      4      0      0      0      0                   1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4      0      0      0      0      0      0                   1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       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25       397       659      2     10      0      0      0      0                 1,2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4,843   871,689   969,915  5,910  4,730    518    273    264     24             2,898,1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33:00Z</dcterms:created>
  <dc:creator>ds025</dc:creator>
  <dc:description/>
  <cp:keywords/>
  <dc:language>en-US</dc:language>
  <cp:lastModifiedBy>ds025</cp:lastModifiedBy>
  <dcterms:modified xsi:type="dcterms:W3CDTF">2006-02-16T15:33:00Z</dcterms:modified>
  <cp:revision>2</cp:revision>
  <dc:subject/>
  <dc:title>BCAN PARTY/ORGANIZATION AFFILIATION RECAP OF REG</dc:title>
</cp:coreProperties>
</file>