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BCAJ PARTY/ORGANIZATION AFFILIATION OF REG. VOTERS AS OF  Tue. Feb 14, 2006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OUNTY NAME   PREC              REP       DEM     UNAFF    LIB    GRN    NAT    REF    ACP    CTP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DAMS                        55,389    67,302    67,731    323     99     22      9     13      0     190,88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LAMOSA                       2,908     3,274     2,509     11     13      2      5      0      0       8,7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RAPAHOE                    119,878    96,285   109,857    562    219     46     38     27      0     326,9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RCHULETA                     4,795     1,862     2,239     15     27      2      1      1      0       8,9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ACA                          1,316     1,143       472      0      1      0      0      0      0       2,9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ENT                            996     1,214       732      3      2      0      0      0      0       2,9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OULDER                      47,904    73,521    80,002    632  1,017     65      6     13      0     203,1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HAFFEE                       5,036     3,119     3,873     17     23      1      2      1      0      12,0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HEYENNE                        915       258       300      2      0      0      0      0      0       1,4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LEARCREEK                    2,683     1,926     2,626     31     17      4      1      0      0       7,28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ONEJOS                       1,938     2,602       607      1      1      3      0      0      0       5,1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OSTILLA                        336     1,802       299      3      1      0      1      1      0       2,4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ROWLEY                       1,025       607       424      0      0      0      1      0      0       2,0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USTER                        1,986       541       624      7      3      0      3      0      0       3,1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ELTA                         9,144     4,197     5,757     40     51      3     11      2      0      19,20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ENVER                       69,488   154,461   118,866    855    795     99      0     14     22     344,6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OLORES                         514       583       377      4      2      0      0      0      1       1,48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OUGLAS                      79,714    29,348    46,632    204     65     19      5     12      0     155,99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EAGLE                         8,481     6,464    10,439     38     40      5      5      0      0      25,4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ELBERT                        7,842     2,429     4,251      8      6      1      4      1      0      14,5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ELPASO                      156,832    70,906   109,016    671    256     53     35     21      0     337,79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FREMONT                      11,686     6,475     7,377     57     26      1      2      6      1      25,6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GARFIELD                      9,448     6,543     9,703     56     58     11      0      1      0      25,8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GILPIN                        1,213     1,280     1,842     21     26      0      3      0      0       4,38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GRAND                         4,819     2,279     3,714     18     17      4      1      1      0      10,8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GUNNISON                      3,799     3,524     4,750     27     77      9      4      2      0      12,19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HINSDALE                        421       133       121      1      3      0      2      0      0         68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HUERFANO                      1,141     2,680       866      7      3      0      0      0      0       4,69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JACKSON                         840       172       230      6      0      2      0      0      0       1,2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JEFFERSON                   131,895   101,717   115,045    732    315     36     22     32      0     349,79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KIOWA                           551       319       259      2      0      0      0      0      0       1,1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KITCARSON                     2,635       913     1,287      3      1      1      0      1      0       4,8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AKE                          1,044     2,077     1,532     18     24      0      3      0      0       4,69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APLATA                      12,200    10,477    12,643     87    213      7      2      2      0      35,6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ARIMER                      72,725    48,897    65,071    421    524     40     14     41      0     187,7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ASANIMAS                     2,096     4,988     1,532     12      8      1      1      1      0       8,6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INCOLN                       1,737       627       549      4      1      0      0      1      0       2,9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OGAN                         5,461     2,689     3,346      6      1      1      6      1      0      11,5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ESA                         37,953    19,483    28,035    153     93     24      3      7      0      85,7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INERAL                         241       407       129      1      2      0      0      0      0         78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OFFAT                        4,422     1,582     2,232      9      5      0      3      0      0       8,2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ONTEZUMA                     7,220     4,545     4,746     28     53      0     26      1      0      16,6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ONTROSE                     10,080     4,610     7,114     55     35      1      0      0      0      21,89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ORGAN                        6,200     3,239     3,971     36      2      2      2      0      0      13,4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OTERO                         4,121     4,278     3,361      6      3      1      0      0      0      11,7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OURAY                         1,878       821       887     15     15      0      2      0      0       3,6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ARK                          4,903     2,716     4,370     71     19      2      1      1      0      12,08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HILLIPS                      1,672       572       655      5      0      0      1      0      0       2,90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ITKIN                        3,012     4,036     5,400     25     55      2      3      1      0      12,5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ROWERS                       2,523     1,562     1,507      4      1      0      1      0      0       5,59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UEBLO                       23,684    45,018    26,640     86     48     10     11      2      0      95,49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RIOBLANCO                     2,687       632       880      7      4      0      0      2      0       4,2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RIOGRANDE                     3,106     2,426     1,788      8      5      0      0      0      0       7,3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ROUTT                         4,835     4,091     5,665     36     65      4      5      0      0      14,70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AGUACHE                        942     1,668     1,068     33     15      5      5      0      0       3,7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ANJUAN                         144       180       269      4      2      0      0      0      0         59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ANMIGUEL                     1,130     2,017     2,183     41     83      2      0      0      0       5,4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EDGWICK                        950       357       404      0      0      0      0      0      0       1,7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UMMIT                        6,175     5,145     8,767     46    144      7      3      0      0      20,28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TELLER                        8,104     3,147     5,284     54     15      0      9      0      0      16,6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WASHINGTON                    2,053       460       572      0      0      0      0      2      0       3,08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WELD                         49,460    29,198    42,994    200    104     17     11     52      0     122,0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YUMA                          2,969     1,208     1,706      6      0      0      0      0      0       5,88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ROOMFIELD                   11,548     8,657    11,788     76     27      3      0      1      0      32,1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OLUMN TOTALS             1,044,843   871,689   969,915  5,910  4,730    518    273    264     24   2,898,1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5:22:00Z</dcterms:created>
  <dc:creator>ds025</dc:creator>
  <dc:description/>
  <cp:keywords/>
  <dc:language>en-US</dc:language>
  <cp:lastModifiedBy>ds025</cp:lastModifiedBy>
  <dcterms:modified xsi:type="dcterms:W3CDTF">2006-02-16T15:22:00Z</dcterms:modified>
  <cp:revision>2</cp:revision>
  <dc:subject/>
  <dc:title>     BCAJ PARTY/ORGANIZATION AFFILIATION OF REG</dc:title>
</cp:coreProperties>
</file>