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Feb 14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712     1,036       987      9      1      0      0      0      0                 2,7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379    12,450    11,006     71     33      8      0      2      4                32,9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0,094    13,486    11,994     80     34      8      0      4      0                35,7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4,160    13,353     9,945     78     80      7      0      1      2                27,6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4,160    13,353     9,945     78     80      7      0      2      2                27,6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494     5,474     6,300     44     23      3      4      2      0                18,3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272    11,451    10,746     80     90     11      0      0      4                29,6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766    16,925    17,046    124    113     14      4      4      4                47,9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088    18,092    11,288     76     85     10      0      1      1                34,6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088    18,092    11,288     76     85     10      0      1      1                34,6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534    18,563    16,784    175    166     12      0      2      2                42,2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534    18,563    16,784    175    166     12      0      2      2                42,2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01       804     1,140      8      5      1      0      1      0                 2,5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3,317    21,167    16,235     91     97      7      0      1      3                50,9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918    21,971    17,375     99    102      8      0      3      3                53,4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6,434    20,434    13,663     83     45     14      0      2      0                40,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434    20,434    13,663     83     45     14      0      0      0                40,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Feb 14, 2006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5,170    23,881    15,216    108    147     17      0      2      2                44,5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5,170    23,881    15,216    108    147     17      0      2      2                44,5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657       738       566      2      1      1      0      0      0                 1,9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2,082    14,882    13,731     92     50     13      0      3      4                40,8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739    15,620    14,297     94     51     14      0      4      4                42,8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9,461    18,648    21,762    169    382     11      1      4      0                50,4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461    18,648    21,762    169    382     11      1      0      0                50,4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5,149    17,151    18,909    146    137     13      2      4      0                51,5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149    17,151    18,909    146    137     13      2      0      0                51,5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1,279    15,353    16,364    147    120     13      0      2      0                43,2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279    15,353    16,364    147    120     13      0      0      0                43,2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7,574    18,535    17,921    135    362     20      3      2      0                44,5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83     1,926     2,626     31     17      4      1      0      0                 7,2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13     1,280     1,842     21     26      0      3      0      0                 4,3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70    21,741    22,389    187    405     24      7      0      0                56,2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448     7,939    14,265     79     19      3      3      0      0                46,7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448     7,939    14,265     79     19      3      3      0      0                46,7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Feb 14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4,042     9,467    15,688     81     21      9      5      2      0                49,3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4,042     9,467    15,688     81     21      9      5      0      0                49,3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6,974     9,237    13,355     87     32      3      5      1      0                39,6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974     9,237    13,355     87     32      3      5      0      0                39,6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8,411     7,530     9,558     51     12      6      4      3      0                25,5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411     7,530     9,558     51     12      6      4      0      0                25,5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2,868    12,406    15,181    152    106     10      2      1      0                40,7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868    12,406    15,181    152    106     10      2      0      0                40,7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7,361     8,882    13,739     56     11      9      8      4      0                40,0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361     8,882    13,739     56     11      9      8      0      0                40,0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3,042     7,424    15,324     88     22      7      7      7      0                55,9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042     7,424    15,324     88     22      7      7      0      0                55,9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9,646     8,002    11,848     77     32      6      1      3      0                39,6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049       962     1,321      9      3      0      0      2      0                 4,3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695     8,964    13,169     86     35      6      1      0      0                43,9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Feb 14, 2006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7,768    12,340    14,785     94     34      5      2      2      0                45,0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768    12,340    14,785     94     34      5      2      0      0                45,0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298    12,287    13,977    144     50      7      5      0      0                39,7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298    12,287    13,977    144     50      7      5      0      0                39,7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1,930    13,592    12,905     85     36      5      6      7      0                38,5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930    13,592    12,905     85     36      5      6      0      0                38,5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169    13,301    16,210    108     66      8      2      6      0                51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169    13,301    16,210    108     66      8      2      0      0                51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867    13,543    13,988     79     37      0      4      1      0                41,5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867    13,543    13,988     79     37      0      4      0      0                41,5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6,992    12,871    13,799     67     36      4      0     12      0                43,7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992    12,871    13,799     67     36      4      0      0      0                43,7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0,568    11,084    14,384     73     19      2      2      1      0                46,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568    11,084    14,384     73     19      2      2      0      0                46,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5,212    12,645    14,956     82     37      5      1      3      0                42,9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5,212    12,645    14,956     82     37      5      1      0      0                42,9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Feb 14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804    10,267    10,715     58     14      2      1      2      0                29,8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804    10,267    10,715     58     14      2      1      0      0                29,8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6,425    15,001    17,828     73     38      7      0      2      0                49,3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6,425    15,001    17,828     73     38      7      0      0      0                49,3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641    13,486    12,518     57     14      5      5      3      0                34,7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641    13,486    12,518     57     14      5      5      0      0                34,7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3,286     2,330     3,274     14      6      3      1      0      0                 8,9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4,429     3,791     4,971     34     15      8      0      1      0                13,2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548     8,657    11,788     76     27      3      0      1      0                32,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10        12        28      0      0      0      0      0      0                   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273    14,790    20,061    124     48     14      1      0      0                54,3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9,682    12,709    12,265     67     14      2      0      4      0                34,7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9,682    12,709    12,265     67     14      2      0      0      0                34,7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7,771    13,127    10,493     52     13      3      2      2      0                31,4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7,771    13,127    10,493     52     13      3      2      0      0                31,4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1,523    13,478    14,693     55     23      4      6      8      0                39,7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523    13,478    14,693     55     23      4      6      0      0                39,7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Feb 14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1,998    11,752    13,904     74     32      4      2      3      0                47,7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998    11,752    13,904     74     32      4      2      0      0                47,7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0,315    12,851    15,564     96     41     13      6      4      0                48,8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8        54        40      0      0      0      0      0      0                   1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403    12,905    15,604     96     41     13      6      0      0                49,0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753    15,288    19,342     78     25      5      5      2      0                60,4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753    15,288    19,342     78     25      5      5      0      0                60,4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040     8,590    11,337     65     16      5      4      0      0                32,0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42     2,429     4,251      8      6      1      4      1      0                14,5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9,882    11,019    15,588     73     22      6      8      0      0                46,5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3,178    15,186    15,027     76     33      6      7      6      0                43,5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3,178    15,186    15,027     76     33      6      7      0      0                43,5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6,569    11,025    10,888     55     17      4      4      1      0                28,5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6,569    11,025    10,888     55     17      4      4      0      0                28,5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620    10,304    14,858     49     14      4      5      3      0                50,8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5,620    10,304    14,858     49     14      4      5      0      0                50,8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Feb 14, 2006                           PAGE 7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921    11,047    18,114     81     23      8      0      3      0                58,1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8,921    11,047    18,114     81     23      8      0      0      0                58,1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5,173     7,997    13,660     74     28      7      0      6      0                46,9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104     3,147     5,284     54     15      0      9      0      0                16,6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33,277    11,144    18,944    128     43      7      9      0      0                63,5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8,218    21,284    10,749     37     25      4      5      0      0                40,3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218    21,284    10,749     37     25      4      5      0      0                40,3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2,246     1,317     1,342      9      4      0      0      2      0                 4,9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12,218    15,407    11,579     32     13      3      4      2      0                39,2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464    16,724    12,921     41     17      3      4      0      0                44,1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23,945    12,793    19,390     90     28      7      9     28      0                56,2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945    12,793    19,390     90     28      7      9      0      0                56,2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8,963    10,486    14,466     84     90      9      2     17      0                44,1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3,812     1,733     2,719     21      5      3      0      2      0                 8,2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775    12,219    17,185    105     95     12      2      0      0                52,4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1,414     9,396    12,892     55     63      5      2     13      0                33,8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1,414     9,396    12,892     55     63      5      2      0      0                33,8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Feb 14, 2006                           PAGE 8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1,267    10,904    15,450     75     66     10      6     15      0                47,7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267    10,904    15,450     75     66     10      6      0      0                47,7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7,704    14,663    17,456    144    195     13      2      8      0                50,1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7,704    14,663    17,456    144    195     13      2      0      0                50,1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14,772    12,792    17,615    118    169      8      4      1      0                45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772    12,792    17,615    118    169      8      4      0      0                45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5,498     2,341     3,308     19     10      0      8      0      0                11,1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17,157     8,617    12,719     74     41     11      2      4      0                38,6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2,655    10,958    16,027     93     51     11     10      0      0                49,8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20,746    10,853    15,272     79     52     13      1      3      0                47,0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746    10,853    15,272     79     52     13      1      0      0                47,0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7,450     5,263     8,714     31     32      5      4      0      0                21,4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4     2,077     1,532     18     24      0      3      0      0                 4,6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75     5,145     8,767     46    144      7      3      0      0                20,2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669    12,485    19,013     95    200     12     10      0      0                46,4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3,541     1,759     3,026      9      1      3      0      1      0                 8,3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819     2,279     3,714     18     17      4      1      1      0                10,8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40       172       230      6      0      2      0      0      0                 1,2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22     1,582     2,232      9      5      0      3      0      0                 8,2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687       632       880      7      4      0      0      2      0                 4,2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35     4,091     5,665     36     65      4      5      0      0                14,7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1,144    10,515    15,747     85     92     13      9      0      0                47,6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Feb 14, 2006                           PAGE 9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3,646     1,856     2,449     21     41      3      3      2      0                 8,0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14       583       377      4      2      0      0      0      1                 1,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389     2,013     2,109     12     22      0     16      0      0                 7,5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077     4,608     7,114     55     35      1      0      0      0                21,8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78       821       887     15     15      0      2      0      0                 3,6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130     2,017     2,183     41     83      2      0      0      0                 5,4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634    11,898    15,119    148    198      6     21      1      0                48,0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795     1,862     2,239     15     27      2      1      1      0                 8,9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200    10,477    12,643     87    213      7      2      2      0                35,6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3,831     2,532     2,637     16     31      0     10      1      0                 9,0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4       180       269      4      2      0      0      0      0                   5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0,970    15,051    17,788    122    273      9     13      0      0                54,2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036     3,119     3,873     17     23      1      2      1      0                12,0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38     2,602       607      1      1      3      0      0      0                 5,1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86       541       624      7      3      0      3      0      0                 3,1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 7,391     4,196     4,714     39     19      1      2      2      1                16,3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03     2,716     4,370     71     19      2      1      1      0                12,0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683     1,259     1,269      7      1      0      0      0      0                 4,2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295       618       520     28     14      4      2      0      0                 1,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23,232    15,051    15,977    170     80     11     10      1      0                54,5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1,029     1,198     1,718      7      8      0      1      0      0                 3,9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5,903     4,778     6,666     47     57      8      0      0      0                17,4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799     3,524     4,750     27     77      9      4      2      0                12,1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21       133       121      1      3      0      2      0      0                   6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3,012     4,036     5,400     25     55      2      3      1      0                12,5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4,164    13,669    18,655    107    200     19     10      0      0                46,8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08     3,274     2,509     11     13      2      5      0      0                 8,7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36     1,802       299      3      1      0      1      1      0                 2,4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  127       337        95      1      1      0      0      0      0                   5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1       407       129      1      2      0      0      0      0                   7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1,565     7,068     3,043     10      9      3      2      0      0                11,7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106     2,426     1,788      8      5      0      0      0      0                 7,3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647     1,050       548      5      1      1      3      0      0                 2,2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8,930    16,364     8,411     39     32      6     11      0      0                33,7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P PARTY/ORGANIZATION AFFILIATION RECAP OF REG. VOTERS AS OF  Tue. Feb 14, 2006                           PAGE 10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  780       382       638      2      0      0      0      0      0                 1,8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15       258       300      2      0      0      0      0      0                 1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25       607       424      0      0      0      1      0      0                 2,0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51       319       259      2      0      0      0      0      0                 1,1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35       913     1,287      3      1      1      0      1      0                 4,8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7       627       549      4      1      0      0      1      0                 2,9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00     3,239     3,971     36      2      2      2      0      0                13,4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53       460       572      0      0      0      0      2      0                 3,0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69     1,208     1,706      6      0      0      0      0      0                 5,8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865     8,013     9,706     55      4      3      3      0      0                36,6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16     1,143       472      0      1      0      0      0      0                 2,9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96     1,214       732      3      2      0      0      0      0                 2,9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014     2,343       771      6      2      0      0      0      0                 4,1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096     4,988     1,532     12      8      1      1      1      0                 8,6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21     4,278     3,361      6      3      1      0      0      0                11,7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23     1,562     1,507      4      1      0      1      0      0                 5,5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2,066    15,528     8,375     31     17      2      2      0      0                36,0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461     2,689     3,346      6      1      1      6      1      0                11,5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72       572       655      5      0      0      1      0      0                 2,9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50       357       404      0      0      0      0      0      0                 1,7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0,274     5,256     7,946     34      8      2      0      9      0                23,5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18,357     8,874    12,351     45      9      3      7      0      0                39,6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63       109      0      2      0      0      0      0                   2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3        75      1      1      0      0      0      0                   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2       188       252      1      2      0      0      0      0                   4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0        19        58      0      1      0      0      0      0                   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2        84      0      4      0      0      0      0                   1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4      0      0      0      0      0      0                   1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8        19      0      0      0      0      0      0                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OUSE TOTALS                225       397       659      2     10      0      0      0      0                 1,2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HOUS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4,843   871,689   969,915  5,910  4,730    518    273    264     24             2,898,1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36:00Z</dcterms:created>
  <dc:creator>ds025</dc:creator>
  <dc:description/>
  <cp:keywords/>
  <dc:language>en-US</dc:language>
  <cp:lastModifiedBy>ds025</cp:lastModifiedBy>
  <dcterms:modified xsi:type="dcterms:W3CDTF">2006-02-16T15:36:00Z</dcterms:modified>
  <cp:revision>2</cp:revision>
  <dc:subject/>
  <dc:title>BCAP PARTY/ORGANIZATION AFFILIATION RECAP OF REG</dc:title>
</cp:coreProperties>
</file>