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Tue. Feb 14, 2006 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11,789    12,250    13,747     89     41     10      5      4      0                37,9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 16       69,488   154,461   118,866    855    795     99      0     14     22               344,6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     3         0         1      0      0      0      0      0      0            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 81,280   166,711   132,614    944    836    109      5     18     22               382,5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 01       38,420    44,721    46,439    208     79     16      4      9      0               129,8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 07       30,394    58,829    60,753    482    956     52      4      8      0               151,4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 64       11,548     8,657    11,788     76     27      3      0      1      0                32,1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 10        2,683     1,926     2,626     31     17      4      1      0      0                 7,2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 19        8,481     6,464    10,439     38     40      5      5      0      0                25,4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 24        1,213     1,280     1,842     21     26      0      3      0      0                 4,3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 25        4,819     2,279     3,714     18     17      4      1      1      0                10,8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13,099     9,944    12,432     61     34      4      1      3      0                35,5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 59        6,175     5,145     8,767     46    144      7      3      0      0                20,2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 62        5,741     3,843     5,907     46     12      3      6      5      0                15,5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22,573   143,088   164,707  1,027  1,352     98     28     27      0               432,9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3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 02        2,908     3,274     2,509     11     13      2      5      0      0                 8,7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 04        4,795     1,862     2,239     15     27      2      1      1      0                 8,9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 11        1,938     2,602       607      1      1      3      0      0      0                 5,1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 12          336     1,802       299      3      1      0      1      1      0                 2,4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 14        1,986       541       624      7      3      0      3      0      0                 3,1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 15        9,144     4,197     5,757     40     51      3     11      2      0                19,2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 17          514       583       377      4      2      0      0      0      1                 1,4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 23        9,448     6,543     9,703     56     58     11      0      1      0                25,8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 26        3,799     3,524     4,750     27     77      9      4      2      0                12,1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 27          421       133       121      1      3      0      2      0      0                   6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 28        1,141     2,680       866      7      3      0      0      0      0                 4,6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 29          840       172       230      6      0      2      0      0      0                 1,2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 34       12,200    10,477    12,643     87    213      7      2      2      0                35,6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 36        2,096     4,988     1,532     12      8      1      1      1      0                 8,6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 39       37,953    19,483    28,035    153     93     24      3      7      0                85,7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 40          241       407       129      1      2      0      0      0      0                   7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 41        4,422     1,582     2,232      9      5      0      3      0      0                 8,2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 42        7,220     4,545     4,746     28     53      0     26      1      0                16,6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 43       10,080     4,610     7,114     55     35      1      0      0      0                21,8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 45        3,603     3,987     3,021      6      3      1      0      0      0                10,6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 46        1,878       821       887     15     15      0      2      0      0                 3,6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 49        3,012     4,036     5,400     25     55      2      3      1      0                12,5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 51       23,684    45,018    26,640     86     48     10     11      2      0                95,4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 52        2,687       632       880      7      4      0      0      2      0                 4,2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 53        3,106     2,426     1,788      8      5      0      0      0      0                 7,3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 54        4,835     4,091     5,665     36     65      4      5      0      0                14,7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 55          942     1,668     1,068     33     15      5      5      0      0                 3,7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 56          144       180       269      4      2      0      0      0      0                   5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 57        1,130     2,017     2,183     41     83      2      0      0      0                 5,4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56,503   138,881   132,314    784    943     89     88     23      1               429,6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Tue. Feb 14, 2006 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4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 05        1,316     1,143       472      0      1      0      0      0      0                 2,9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 06          996     1,214       732      3      2      0      0      0      0                 2,9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 07       17,510    14,692    19,249    150     61     13      2      5      0                51,6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 09          915       258       300      2      0      0      0      0      0                 1,4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 13        1,025       607       424      0      0      0      1      0      0                 2,0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 31          551       319       259      2      0      0      0      0      0                 1,1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 32        2,635       913     1,287      3      1      1      0      1      0                 4,8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 35       72,725    48,897    65,071    421    524     40     14     41      0               187,7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 37        1,737       627       549      4      1      0      0      1      0                 2,9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 38        5,461     2,689     3,346      6      1      1      6      1      0                11,5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 44        6,200     3,239     3,971     36      2      2      2      0      0                13,4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 45          518       291       340      0      0      0      0      0      0                 1,1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 48        1,672       572       655      5      0      0      1      0      0                 2,9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 50        2,523     1,562     1,507      4      1      0      1      0      0                 5,5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 58          950       357       404      0      0      0      0      0      0                 1,7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 61        2,053       460       572      0      0      0      0      2      0                 3,0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 62       43,719    25,355    37,087    154     92     14      5     47      0               106,4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 63        2,969     1,208     1,706      6      0      0      0      0      0                 5,8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65,475   104,403   137,931    796    686     71     32     98      0               409,4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5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 08        5,036     3,119     3,873     17     23      1      2      1      0                12,0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 21      156,832    70,906   109,016    671    256     53     35     21      0               337,7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 22       11,686     6,475     7,377     57     26      1      2      6      1                25,6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 33        1,044     2,077     1,532     18     24      0      3      0      0                 4,6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 47        2,434     1,321     2,225     33     15      1      0      1      0                 6,0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 60        8,104     3,147     5,284     54     15      0      9      0      0                16,6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85,136    87,045   129,307    850    359     56     51     29      1               402,8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6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84,665    52,220    63,928    319    120     27     21     14      0               201,3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 18       79,714    29,348    46,632    204     65     19      5     12      0               155,9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 20        7,842     2,429     4,251      8      6      1      4      1      0                14,5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46,145    26,780    33,578    207     89     12      5      7      0               106,8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 47        2,469     1,395     2,145     38      4      1      1      0      0                 6,0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220,835   112,172   150,534    776    284     60     36     34      0               484,7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7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 01       16,969    22,581    21,292    115     20      6      5      4      0                60,9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23,424    31,815    32,182    154     58      9     12      9      0                87,6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72,648    64,993    69,034    464    192     20     16     22      0               207,3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13,041   119,389   122,508    733    270     35     33     35      0               356,0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CONGRESSIONAL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44,843   871,689   969,915  5,910  4,730    518    273    264     24             2,898,1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34:00Z</dcterms:created>
  <dc:creator>ds025</dc:creator>
  <dc:description/>
  <cp:keywords/>
  <dc:language>en-US</dc:language>
  <cp:lastModifiedBy>ds025</cp:lastModifiedBy>
  <dcterms:modified xsi:type="dcterms:W3CDTF">2006-02-16T15:34:00Z</dcterms:modified>
  <cp:revision>2</cp:revision>
  <dc:subject/>
  <dc:title>BCAO PARTY/ORGANIZATION AFFILIATION RECAP OF REG</dc:title>
</cp:coreProperties>
</file>