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K    STATUS RECAP OF REG. VOTERS AS OF  Tue. Feb 14, 2006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 PREC          ACTIVE    'I'  A/I T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              148,701   42,187  190,888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                6,845    1,877    8,72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              262,384   64,528  326,91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                6,730    2,212    8,94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                2,554      378    2,93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                2,357      590    2,9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              171,380   31,780  203,1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               10,001    2,071   12,07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                1,220      255    1,47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                6,249    1,039    7,288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                4,314      838    5,15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                2,018      425    2,44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                1,723      334    2,05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                2,690      574    3,16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               15,958    3,247   19,20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              260,735   83,865  344,60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                1,297      184    1,4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              136,144   19,855  155,9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               21,076    4,396   25,47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               12,330    2,212   14,54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              273,480   64,310  337,79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               20,531    5,100   25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               23,387    2,433   25,82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                3,487      898    4,3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                8,726    2,127   10,85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                9,679    2,513   12,19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                  634       47      68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                3,607    1,090    4,69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                1,031      219    1,25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              276,167   73,627  349,79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                  949      182    1,13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                3,984      857    4,84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                3,391    1,307    4,698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               27,472    8,159   35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              146,462   41,271  187,73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                7,139    1,500    8,63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                2,498      421    2,91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                9,706    1,805   11,5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               66,385  19,366    85,75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                  675     105       78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                6,563   1,690     8,25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               12,750   3,869    16,61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               19,080   2,815    21,89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               11,280   2,172    13,45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                9,373   2,397    11,77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                3,047     571     3,618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                9,444   2,639    12,08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                2,509     396     2,90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               10,319   2,215    12,53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                4,786     812     5,598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               86,831   8,668    95,49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                3,373     839     4,21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                6,119   1,214     7,33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               12,434   2,267    14,70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                3,049     687     3,73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                  540      59       59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                4,378   1,078     5,45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                1,499     212     1,71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               15,692   4,595    20,28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               13,636   2,977    16,61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                2,759     328     3,0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              101,918  20,118   122,03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                5,004     885     5,88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               26,180   5,920    32,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        2,338,659 559,507 2,898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5:00Z</dcterms:created>
  <dc:creator>ds025</dc:creator>
  <dc:description/>
  <cp:keywords/>
  <dc:language>en-US</dc:language>
  <cp:lastModifiedBy>ds560</cp:lastModifiedBy>
  <dcterms:modified xsi:type="dcterms:W3CDTF">2006-02-21T16:57:00Z</dcterms:modified>
  <cp:revision>9</cp:revision>
  <dc:subject/>
  <dc:title> BCAK    STATUS RECAP OF REG</dc:title>
</cp:coreProperties>
</file>