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L   SEX RECAP OF REGISTERED VOTERS AS OF     Fri. Dec 15, 2006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5,219      96,151          76           0     201,4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748       4,246           0           0       8,9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5,299     156,027         357           0     331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651       4,703           0           0       9,3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38       1,438           0           0       2,9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38       1,422           0           0       2,9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6,501     104,468         122           0     211,0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7,518      16,466          17           0      34,0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370       6,052           0           0      12,4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67         750           0           0       1,5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85       3,814           2           0       7,4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703       2,574           0           0       5,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49       1,241           2           0       2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94       1,009           0           0       2,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618       1,682           0           0       3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263       9,511           0           0      19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7,456     171,874       1,444           0     360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48         781           4           0       1,5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5,164      81,018           2           0     166,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833      14,328           4           0      27,1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559       7,345          35           0      14,9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84,704     167,388          12           0     352,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907      12,724           0           0      26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804      13,329           0           0      27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84       2,417           0           0       4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743       5,414           0           0      10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784       6,865           0           0      12,6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37         379           0           0         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525       2,303          12           0       4,8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1         671           0     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8,150     173,431          49           0     361,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3         563           3           0       1,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93       2,408           0           0       4,9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270       2,657           0           0       4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8,214      18,910           0           0      37,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101,119      95,255          99           0     196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658       4,172           0           0       8,8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84       1,383           0           0       2,9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273       5,642           0           0      11,9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6,537      42,849           0           0      89,3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4         425           0           0         8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181       4,354           0           0       8,5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586       8,267           0           0      16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2,002      10,858           9           0      22,8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7,226       6,711           0           0      13,9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484       5,508           0           0      11,9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944       1,860           0           0       3,8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6,081       6,526           0           0      12,6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50       1,404           0           0       2,9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6,095       6,934           0           0      13,0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50       2,632           1           0       5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1,784      45,752          17           0      97,5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161       2,199           0           0       4,3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955       3,639           0           0       7,5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406       8,180           0           0      15,5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936       1,916           0           0       3,8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73         330           1           0         6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80       3,034           7           0       5,6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28         841           5           0       1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442      11,916           0           0      21,3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435       8,662           0           0      17,0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604       1,540           0           0       3,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7,078      61,619         160           0     128,8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107       2,903           0           0       6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57,183   1,453,670       2,440           0   3,013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41:00Z</dcterms:created>
  <dc:creator>CDOS</dc:creator>
  <dc:description/>
  <cp:keywords/>
  <dc:language>en-US</dc:language>
  <cp:lastModifiedBy>CDOS</cp:lastModifiedBy>
  <dcterms:modified xsi:type="dcterms:W3CDTF">2006-12-18T22:41:00Z</dcterms:modified>
  <cp:revision>2</cp:revision>
  <dc:subject/>
  <dc:title>BCAL   SEX RECAP OF REGISTERED VOTERS AS OF     Fri</dc:title>
</cp:coreProperties>
</file>