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Dec 15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35       249       331      2      0      0      0      0      0     0     0     1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8,254     2,475     4,189      7      7      1      4      1      0     1     0    14,9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6       296       255      2      0      0      0      0      0     0     0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746       904     1,247      2      1      0      0      1      0     0     0     4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0       623       604      4      1      0      0      1      0     3     1     2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964     2,614     3,320      6      3      0      6      1      0     1     0    11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435     3,333     4,131     34      1      0      3      0      0     0     0    13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4       578       684      7      0      0      1      0      0     0     0     2,9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2     1,537     1,538      5      0      0      1      0      0     0     0     5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9       341       404      0      0      0      0      0      0     0     0     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74       456       609      2      1      0      0      2      0     0     0     3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3,036     1,215     1,753      6      0      0      0      0      0     0     0     6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085    14,621    19,065     77     14      1     15      6      0     5     1    70,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08     1,159       507      0      1      0      1      0      0     0     0     2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87     1,197       770      3      2      0      0      1      0     0     0     2,9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64       611       427      0      0      0      1      0      0     0     0     2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67       566       651      7      7      0      0      0      0     1     1     3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2,094     6,741     7,693     62     30      0      0      4      2     5     0    26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84     2,704       938     11      3      0      0      0      0     0     0     4,8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25     5,067     1,612     15      8      0      1      1      0     1     0     8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59     4,324     3,493      9      4      0      1      2      0     0     0    11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58     4,877     3,432     11      2      0      0      1      1     0     1    11,8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546    27,246    19,523    118     57      0      4      9      3     7     2    75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368    40,587    24,564     84     52      1      9      1      1     0     3    85,6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368    40,587    24,564     84     52      1      9      1      1     0     3    85,6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998     9,815    16,621     89     37      0      0     10      0     0     0    56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869     3,285     6,636     35     10      0      9      4      0     1     0    24,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60     2,168     1,652     19     25      0      3      0      0     0     0     4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5,182     2,841     4,481     77     21      2      1      2      0     0     0    12,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366     3,236     5,409     61     18      0      7      0      0     0     0    17,0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9,475    21,345    34,799    281    111      2     20     16      0     1     0   116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71     3,360     2,636     10     13      0      4      0      0     0     0     8,9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246     3,297     3,829     21     26      0      2      1      0     0     0    12,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9     2,738       588      1      1      0      0      0      0     0     0     5,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2     1,820       324      3      1      0      1      1      0     0     0     2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268     4,310     6,067     59     56      0     10      3      0     0     1    19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01     3,630     5,101     33     77      0      4      3      0     0     0    12,6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70       125       117      0      2      0      2      0      0     0     0       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7      1      2      0      0      0      0     0     0       8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Dec 15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1     4,199     5,742     32     60      0      5      0      0     0     0    13,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69     2,413     1,798      9      5      0      0      0      0     0     0     7,5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53     1,776     1,066     36     16      0      5      0      0     0     0     3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619    28,078    27,435    205    259      0     33      8      0     0     1    87,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5,133     1,908     2,266     15     27      0      1      1      0     2     1     9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67       579       380      4      2      0      0      0      1     0     0     1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420    10,870    13,510     92    222      0      5      2      0     2     1    37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586     4,383     4,778     26     58      0     22      0      0     0     0    16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889     4,629     7,254     59     31      1      0      0      0     0     1    22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89       889       994     15     15      0      2      0      0     0     0     3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5       171       282      4      2      0      0      0      0     0     0       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3     2,414     2,023     43     67      0      0      1      0     0     0     5,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702    25,843    31,487    258    424      1     30      4      1     4     3    97,7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11       597     1,021      2      0      0      0      0      0     1     0     2,8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9,619    20,065    29,289    177     96      0      2      9      1     9     8    89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830    20,662    30,310    179     96      0      2      9      1    10     8    92,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638     6,771    11,630     48     52      5      6      0      0     0     1    27,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301     6,126     9,725     62     61      0      2      2      0     0     1    24,2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2       164       218      8      0      0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647     1,558     2,312      7      3      0      4      2      0     2     0     8,5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757       641       942     10      5      0      3      2      0     0     0     4,3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5,116     4,363     5,927     54     93      5      7      2      0    18     1    15,5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331    19,623    30,754    189    214     10     22      8      0    20     3    81,1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8,450    15,571    27,907    198     57      0      7      6      1     0     1    92,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8,450    15,571    27,907    198     57      0      7      6      1     0     1    92,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4,905    17,915    29,735    166     49      0      7      6      0     3     0    92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4,905    17,915    29,735    166     49      0      7      6      0     3     0    92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508    19,523    24,283    206    113      0      5      7      0     0     0    65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508    19,523    24,283    206    113      0      5      7      0     0     0    65,6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Dec 15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522    17,397    25,350    151     62      0      8      7      0     1     0    76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522    17,397    25,350    151     62      0      8      7      0     1     0    76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4,089    19,493    29,562    151     93      0      7     47      0    19     6    83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089    19,493    29,562    151     93      0      7     47      0    19     6    83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929    27,893    36,033    317    353      5     12     15      0     4     3    96,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929    27,893    36,033    317    353      5     12     15      0     4     3    96,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2,801    23,646    32,824    225    185      0      9     42      0     5     0    99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801    23,646    32,824    225    185      0      9     42      0     5     0    99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620     8,837     9,072     80    130      1      0      1      0     1     1    23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7     1,982     2,741     33     17      0      1      0      0     0     0     7,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7     1,344     1,966     25     25      0      4      0      0     0     0     4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02     2,122     3,197     16     18      1      0      0      0     1     0    10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787     9,452    10,997     82     41      0      2      6      1     0     0    35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22     5,256     9,671     47    159      0      3      0      0     0     0    21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295    28,993    37,644    283    390      2     10      7      1     2     1   102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685    28,641    32,963    286    173      0      1     13      0     1     3    88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685    28,641    32,963    286    173      0      1     13      0     1     3    88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005    40,231    41,070    337    730      6      3      7      0     0     3    98,3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005    40,231    41,070    337    730      6      3      7      0     0     3    98,3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Dec 15, 2006                           PAGE 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507    24,167    27,686    156     65      0      1     19      0     0     1    81,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507    24,167    27,686    156     65      0      1     19      0     0     1    81,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898    25,293    26,412    225     92      1     10     14      0     2     1    76,9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898    25,293    26,412    225     92      1     10     14      0     2     1    76,9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144    24,811    26,141    170     64      0      8      5      0     0     0    76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144    24,811    26,141    170     64      0      8      5      0     0     0    76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9,012    22,787    29,092    194     76      0      4      6      0     2     2    91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012    22,787    29,092    194     76      0      4      6      0     2     2    91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553     7,140     9,031     40     15      0      1      1      0     0     3    24,7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2,115     9,292    12,474     80     34      0      0      4      0     1     1    34,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7,144    10,877    17,173    109     20      0      6     23      0     2     0    45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812    27,309    38,678    229     69      0      7     28      0     3     4   104,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492    26,402    28,390    110     57      0      3     13      0     5     1    76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92    26,402    28,390    110     57      0      3     13      0     5     1    76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0,478    23,735    26,112    149     25      0      5      7      0     2     0    70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478    23,735    26,112    149     25      0      5      7      0     2     0    70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296    23,251    25,772    191     81      1      8     10      0     1     3    81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8        44      0      0      0      0      0      0     0     0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384    23,309    25,816    191     81      1      8     10      0     1     3    81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Dec 15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7,065    27,613    32,917    166     55      0      8      6      0     3     2   107,8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7,065    27,613    32,917    166     55      0      8      6      0     3     2   107,8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357    25,797    26,658    154     56      0     16      7      0     3     2    78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357    25,797    26,658    154     56      0     16      7      0     3     2    78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396    22,495    22,269    121     37      0      3      8      0     1     1    59,3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396    22,495    22,269    121     37      0      3      8      0     1     1    59,3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3,495    21,973    33,939    152     41      0      5      7      0     0     2   109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3,495    21,973    33,939    152     41      0      5      7      0     0     2   109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13    12,690    10,395     58     15      0      2      2      0     1     0    29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775    19,782    19,251    232    215     18      0      3      3     0     0    47,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288    32,472    29,646    290    230     18      2      5      3     1     0    76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442    34,943    30,314    211    216     17      0      6      8     0     0    87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45    34,943    30,315    211    216     17      0      6      8     0     0    87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0,092    42,320    29,736    190    165     26      0      4      1     0     0    82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0,092    42,320    29,736    190    165     26      0      4      1     0     0    82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229    30,068    20,360    135    129     10      0      2      2     0     0    58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229    30,068    20,360    135    129     10      0      2      2     0     0    58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Dec 15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49     1,571     1,800     12      6      0      1      1      0     0     2     4,6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66    32,840    28,250    178    113     24      0      4      5     0     0    84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215    34,411    30,050    190    119     24      1      5      5     0     2    89,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7        71       102      0      1      0      0      0      0     0     0       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87        88      1      2      0      0      0      0     0     0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98       237      1      2      0      0      0      0     0     0       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0     0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7      0      1      0      0      0      0     0     0       1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8        86      1      4      0      0      0      0     0     0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9        15        47      0      0      0      0      0      0     0     0     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0     0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33       479       652      3     10      0      0      0      0     0     0     1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72,687   907,692 1,020,177  6,747  5,019    125    285    370     27   105    59 3,013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5:00Z</dcterms:created>
  <dc:creator>CDOS</dc:creator>
  <dc:description/>
  <cp:keywords/>
  <dc:language>en-US</dc:language>
  <cp:lastModifiedBy>CDOS</cp:lastModifiedBy>
  <dcterms:modified xsi:type="dcterms:W3CDTF">2006-12-18T22:35:00Z</dcterms:modified>
  <cp:revision>2</cp:revision>
  <dc:subject/>
  <dc:title>BCAN PARTY/ORGANIZATION AFFILIATION RECAP OF REG</dc:title>
</cp:coreProperties>
</file>